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 2018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единой комиссии по осуществлению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Согласно Федеральному Закону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, в целях осуществления закупок для нужд администрации сельского поселения Петропавловский сельсовет путем проведения конкурсов, аукционов, запросов котировок и запросов предложений</w:t>
      </w:r>
      <w:r>
        <w:rPr>
          <w:color w:val="FF0000"/>
        </w:rPr>
        <w:t xml:space="preserve">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Кадимов Альбирт Кадимович – глава СП Петропавловский сельсовет –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Нартдинова Лилия Камильевна – управляющий делами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Исхаков Алмаз Ниязович – специалист по закупкам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Р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бдуллина Рима Ринатовна – И.О.главного бухгалтера МКУ «ЦБ»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айнурова Розалия Рафнуровна – бухгалтер МКУ «ЦБ»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тропавловский сельсовет                   </w:t>
        <w:tab/>
        <w:tab/>
        <w:t xml:space="preserve">     А.К.Кади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3:00Z</dcterms:created>
  <dc:creator>WinXp</dc:creator>
  <dc:description/>
  <cp:keywords/>
  <dc:language>en-US</dc:language>
  <cp:lastModifiedBy>ПК</cp:lastModifiedBy>
  <cp:lastPrinted>2018-08-29T14:19:00Z</cp:lastPrinted>
  <dcterms:modified xsi:type="dcterms:W3CDTF">2018-08-29T09:19:00Z</dcterms:modified>
  <cp:revision>36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