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843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-ое заседание 3-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3-се август 2017 ел                   № 128                   23 августа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</w:rPr>
        <w:t>на 3 квартал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.1. п.7 решения от 22 декабря 2016 года № 71</w:t>
      </w:r>
      <w:r>
        <w:rPr>
          <w:color w:val="000000"/>
          <w:sz w:val="28"/>
          <w:szCs w:val="28"/>
        </w:rPr>
        <w:t xml:space="preserve"> «О бюджете сельского поселения Петропавловский сельсовет муниципального района Аскинский район Республики Башкортостан на 2017 год  и на  плановый период 2018 и  2019 годов»</w:t>
      </w:r>
      <w:r>
        <w:rPr>
          <w:sz w:val="28"/>
          <w:szCs w:val="28"/>
        </w:rPr>
        <w:t xml:space="preserve"> Совет сельского поселения Петропавло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еличить план по доходам на  сумму </w:t>
      </w:r>
      <w:bookmarkStart w:id="0" w:name="OLE_LINK1"/>
      <w:bookmarkEnd w:id="0"/>
      <w:r>
        <w:rPr>
          <w:sz w:val="28"/>
          <w:szCs w:val="28"/>
        </w:rPr>
        <w:t>20000,00 (Двадцать тысяч) рублей 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величить план по расходам на сумму  20000,00 (Двадцать тысяч) рублей по следующим кодам БК:</w:t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40"/>
        <w:gridCol w:w="1843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ресла и фотоаппар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104\791\99\0\00\02040\244\310.2\ФЗ.131.03.2\\15101\\|013-11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3. Централизованной бухгалтерии  внести соответствующие изменения в  бюджет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А.К.Кадим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5:00Z</dcterms:created>
  <dc:creator>Admin</dc:creator>
  <dc:description/>
  <cp:keywords/>
  <dc:language>en-US</dc:language>
  <cp:lastModifiedBy>ПК</cp:lastModifiedBy>
  <cp:lastPrinted>2017-09-04T17:31:00Z</cp:lastPrinted>
  <dcterms:modified xsi:type="dcterms:W3CDTF">2017-09-04T12:32:00Z</dcterms:modified>
  <cp:revision>17</cp:revision>
  <dc:subject/>
  <dc:title>БАШѓОРТОСТАН РЕСПУБЛИКАЋЫ</dc:title>
</cp:coreProperties>
</file>