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9 января  2018 года № 13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установлению стажа муниципальной службы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комиссию по установлению стажа муниципальной служб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– Альбирт Кадимович Кадимович – глава СП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тдинова Лилия Камильевна – управляющая делами администрации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атгареева Рашида Фазлинуровна – специалист администрации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имов Ирек Альбиртович – депута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атов Фаниль Фаритович – депута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Рина Муллахановна – 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2-05T15:21:00Z</cp:lastPrinted>
  <dcterms:modified xsi:type="dcterms:W3CDTF">2018-04-18T11:15:00Z</dcterms:modified>
  <cp:revision>19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