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23-ое заседание 3-го созыва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03-се  октябрь 2017 ел                                 № 130                           03 октября 2017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двадцать третье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избрать секретарем заседания </w:t>
      </w:r>
      <w:r>
        <w:rPr>
          <w:color w:val="000000"/>
        </w:rPr>
        <w:t>Хаматова Фанила Фаритовича – депутата по избирательному округу № 3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6-12-29T14:43:00Z</cp:lastPrinted>
  <dcterms:modified xsi:type="dcterms:W3CDTF">2017-10-03T09:50:00Z</dcterms:modified>
  <cp:revision>99</cp:revision>
  <dc:subject/>
  <dc:title>                                                                                   Проект</dc:title>
</cp:coreProperties>
</file>