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03-се  октябрь 2017 ел                   № 133                   03 октября 2017 года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sz w:val="28"/>
          <w:szCs w:val="28"/>
        </w:rPr>
        <w:t>Об уточнении доходов и расходов бюджета сельского поселения Петропавловский сельсовет муниципального района Аскинский район Республики Башкортостан на 4 квартал 2017 года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п.1. п.7 решения от 22 декабря 2016 года № 71</w:t>
      </w:r>
      <w:r>
        <w:rPr>
          <w:color w:val="000000"/>
          <w:sz w:val="28"/>
          <w:szCs w:val="28"/>
        </w:rPr>
        <w:t xml:space="preserve"> «О бюджете сельского поселения Петропавловский сельсовет муниципального района Аскинский район Республики Башкортостан на 2017 год  и на  плановый период 2018 и  2019 годов»</w:t>
      </w:r>
      <w:r>
        <w:rPr>
          <w:sz w:val="28"/>
          <w:szCs w:val="28"/>
        </w:rPr>
        <w:t xml:space="preserve"> Совет сельского поселения Петропавловский сельсовет  муниципального  района Аскинский район Республики Башкортостан 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величить план по доходам на  сумму </w:t>
      </w:r>
      <w:bookmarkStart w:id="0" w:name="OLE_LINK1"/>
      <w:bookmarkEnd w:id="0"/>
      <w:r>
        <w:rPr>
          <w:sz w:val="28"/>
          <w:szCs w:val="28"/>
        </w:rPr>
        <w:t>154500,00 (Сто пятьдесят четыре тысячи пятьсот) рублей по следующим кодам БК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43"/>
        <w:gridCol w:w="1701"/>
      </w:tblGrid>
      <w:tr>
        <w:trPr>
          <w:trHeight w:val="30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поступл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7050501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4500,00 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00,00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Увеличить план по расходам на сумму  154500,00 (Сто пятьдесят четыре тысячи пятьсот) рублей по следующим кодам БК:</w:t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082"/>
        <w:gridCol w:w="1559"/>
      </w:tblGrid>
      <w:tr>
        <w:trPr>
          <w:trHeight w:val="3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0102\791\99\0\00\02030\121\211\ФЗ.131.03.2\\15101\\|013-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0102\791\99\0\00\02030\129\213\ФЗ.131.03.2\\15101\\|013-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,00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0104\791\99\0\00\02040\121\211\ФЗ.131.03.2\\15101\\|013-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0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0104\791\99\0\00\02040\129\213\ФЗ.131.03.2\\15101\\|013-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часте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\0104\791\99\0\00\02040\244\340.3\ФЗ.131.03.2\\15101\\|013-11121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,00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урению скважины в с. Кигаз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0503\791\08\1\01\06050\244\226.10\ФЗ.131.03.109\\15010\\|013-11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0</w:t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00,00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>
          <w:sz w:val="28"/>
          <w:szCs w:val="28"/>
        </w:rPr>
        <w:t>3. Централизованной бухгалтерии  внести соответствующие изменения в  бюджет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над выполнением данного решения возложить на постоянную депутатскую комиссию по бюджету, налогам и вопросам муниципальной собственности.</w:t>
        <w:tab/>
        <w:tab/>
        <w:t xml:space="preserve">         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>
          <w:sz w:val="28"/>
          <w:szCs w:val="28"/>
        </w:rPr>
        <w:t>Глава сельского поселения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А.К.Кадимов </w:t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5:00Z</dcterms:created>
  <dc:creator>Admin</dc:creator>
  <dc:description/>
  <cp:keywords/>
  <dc:language>en-US</dc:language>
  <cp:lastModifiedBy>ПК</cp:lastModifiedBy>
  <cp:lastPrinted>2017-10-25T15:06:00Z</cp:lastPrinted>
  <dcterms:modified xsi:type="dcterms:W3CDTF">2017-10-25T10:06:00Z</dcterms:modified>
  <cp:revision>13</cp:revision>
  <dc:subject/>
  <dc:title>БАШѓОРТОСТАН РЕСПУБЛИКАЋЫ</dc:title>
</cp:coreProperties>
</file>