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127"/>
        <w:gridCol w:w="3827"/>
      </w:tblGrid>
      <w:tr>
        <w:trPr>
          <w:trHeight w:val="1985" w:hRule="atLeast"/>
        </w:trPr>
        <w:tc>
          <w:tcPr>
            <w:tcW w:w="4151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БАШ</w:t>
            </w:r>
            <w:r>
              <w:rPr>
                <w:rFonts w:eastAsia="MS Mincho;ＭＳ 明朝" w:cs="MS Mincho;ＭＳ 明朝" w:ascii="MS Mincho;ＭＳ 明朝" w:hAnsi="MS Mincho;ＭＳ 明朝"/>
              </w:rPr>
              <w:t>Ҡ</w:t>
            </w:r>
            <w:r>
              <w:rPr/>
              <w:t>ОРТОСТАН РЕСПУБЛИКАҺЫ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АС</w:t>
            </w:r>
            <w:r>
              <w:rPr>
                <w:rFonts w:eastAsia="MS Mincho;ＭＳ 明朝" w:cs="MS Mincho;ＭＳ 明朝" w:ascii="MS Mincho;ＭＳ 明朝" w:hAnsi="MS Mincho;ＭＳ 明朝"/>
              </w:rPr>
              <w:t>Ҡ</w:t>
            </w:r>
            <w:r>
              <w:rPr/>
              <w:t xml:space="preserve">ЫН РАЙОНЫ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МУНИЦИПАЛЬ РАЙОНЫНЫҢ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ПЕТРОПАВЛОВКА АУЫЛ СОВЕТЫ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АУЫЛ БИЛӘМӘҺЕ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СОВЕ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9050</wp:posOffset>
                  </wp:positionV>
                  <wp:extent cx="930910" cy="114300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СОВЕТ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СЕЛЬСКОГО ПОСЕЛЕНИЯ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ПЕТРОПАВЛОВСКИЙ СЕЛЬСОВЕТ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МУНИЦИПАЛЬНОГО РАЙОНА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АСКИНСКИЙ РАЙОН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РЕСПУБЛИКИ БАШКОРТОСТАН</w:t>
            </w:r>
          </w:p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3-ое заседание 3-го созыва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КАРАР                                                                                          РЕШЕНИЕ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3-се  октябрь 2017 ел                                 № 136                        03 октября 2017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ередаче Финансовому управлению Администрации муниципального района Аскинский район Республики Башкортостан полномочий  по осуществлению внутреннего муниципального финансового контроля от Администрации сельского поселения Петропавловский сельсовет муниципального района Аскинский район Республики Башкорто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269.2 Бюджетного кодекса Российской Федерации, частью 4 статьи 15 Федерального закона от 06.10.2003 №131-ФЗ «Об общих принципах и организации местного самоуправления в Российской Федерации», Совет депутатов сельского поселения Петропавловский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ельсовет муниципального района Аскинский район Республики Башкортостан</w:t>
      </w:r>
    </w:p>
    <w:p>
      <w:pPr>
        <w:pStyle w:val="Heading"/>
        <w:jc w:val="left"/>
        <w:rPr>
          <w:szCs w:val="28"/>
        </w:rPr>
      </w:pPr>
      <w:r>
        <w:rPr>
          <w:b w:val="false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ередать Финансовому управлению Администрации муниципального района Аскинский район РБ полномочия  по осуществлению внутреннего муниципального финансово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роект Соглашения о передаче полномочий по осуществлению внутреннего муниципального финансового контроля, согласно Приложению к настоящему реш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Администрации сельского поселения Петропавловский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ельсовет муниципального района Аскинский район РБ заключить соглашение о передаче полномочий по осуществлению внутреннего муниципального финансового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убликовать данное решение на сайте сельского поселения Петропавловский сельсовет муниципального района Аскинский район Р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Данное решение вступает в законную силу с момента официального опубликования и распространяется на правоотношения, возникшие с 01.11.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bCs/>
          <w:szCs w:val="28"/>
        </w:rPr>
        <w:t xml:space="preserve">Глава сельского поселения                                                               А.К.Кадимов                                            </w:t>
      </w:r>
    </w:p>
    <w:p>
      <w:pPr>
        <w:pStyle w:val="Normal"/>
        <w:tabs>
          <w:tab w:val="clear" w:pos="708"/>
          <w:tab w:val="left" w:pos="5190" w:leader="none"/>
        </w:tabs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jc w:val="right"/>
        <w:rPr/>
      </w:pPr>
      <w:r>
        <w:rPr>
          <w:sz w:val="24"/>
          <w:szCs w:val="24"/>
        </w:rPr>
        <w:t xml:space="preserve">Прилож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Петропавловский сельсовет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>Аскинский район Республики Башкортостан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03 октября 2017 года  № 136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FR2"/>
        <w:ind w:left="42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№</w:t>
      </w:r>
    </w:p>
    <w:p>
      <w:pPr>
        <w:pStyle w:val="Normal"/>
        <w:jc w:val="center"/>
        <w:rPr/>
      </w:pPr>
      <w:r>
        <w:rPr>
          <w:sz w:val="28"/>
          <w:szCs w:val="28"/>
        </w:rPr>
        <w:t>о передаче Финансовому управлению Администрации муниципального района Аскинский район Республики Башкортостан от Администрации сельского поселения Петропавловский сельсовет муниципального района Аскинский район Республики Башкортостан полномочий по осуществлению внутреннего муниципального финансового контроля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инансовое управление Администрации муниципального района Аскинский район Республики Башкортостан, в лице заместителя главы Администрации – начальника Финансового управления Гайдуллиной Эльвизы Магсатовны, действующей  на основании Положения, с одной стороны и Администрация сельского  поселения Петропавловский сельсовет муниципального района Аскинский район Республики Башкортостан,  в лице Главы сельского поселения Петропавловский сельсовет муниципального района Аскинский район Республики Башкортостан Кадимова Альбирта Кадимовича, действующего на основании Устава, с другой стороны, именуемые совместно  «Стороны»,  руководствуясь  ч.4 ст.15 Федерального закона № 131-ФЗ от  06.10.2003 «Об общих принципах организации местного самоуправления в Российской Федерации», Бюджетным кодексом Российской Федерации - заключили настоящее Соглашение о нижеследующем:</w:t>
      </w:r>
    </w:p>
    <w:p>
      <w:pPr>
        <w:pStyle w:val="Normal"/>
        <w:ind w:firstLine="540"/>
        <w:rPr>
          <w:sz w:val="24"/>
          <w:szCs w:val="24"/>
        </w:rPr>
      </w:pPr>
      <w:r>
        <w:rPr/>
        <w:t xml:space="preserve">                   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Предмет Соглаш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По настоящему Соглашению Администрация сельского поселения Петропавловский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ельсовет муниципального района Аскинский район Республики Башкортостан передаёт, а Финансовое управление Администрации муниципального района Аскинский район Республики Башкортостан, в лице заместителя главы Администрации – начальника Финансового управления, принимает полномочия по осуществлению внутреннего муниципального финансового контро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Финансовые средства на реализацию Финансовым управлением Администрации муниципального района Аскинский район Республики Башкортостан полномочий, указанных в п. 1.1 настоящего Соглашения, не предусматриваю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Финансовому управлению Администрации муниципального района Аскинский район Республики Башкортостан передаются следующие полномочия по осуществлению внутреннего муниципального финансового контрол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полнотой и достоверностью отчетности о реализации муниципальных программ, в том числе отчетности об исполнении муниципальных зада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контроль за определением целевого использования бюджетных средств, обоснованности, экономности, результативности и эффективности финансово-хозяйственной деятельности субъекта контро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ведением бюджетного и бухгалтерского учета, составлением бюджетной и бухгалтерской отчетности об исполнении бюдж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целевым и эффективным использованием финансовых и материальных средств, при осуществлении деятель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нтроль за операциями с бюджетными средствами, осуществляемыми Администрацией сельского поселения Петропавловский сельсовет  и учреждениями  - получателями средств из бюджета по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нтроль за соблюдением Администрацией  сельского поселения Петропавловский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ельсовет условий получения  и использования межбюджетных трансфер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выполнением условий исполнения муниципальных контрактов и гражданско-правовых догово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остоянием дебиторской и кредиторской задолж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Виды и методы осуществления финансового контрол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Контрольная деятельность делится на плановую и внепланову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лановая контрольная деятельность осуществляется в соответствии с утверждаемым Финансовым управлением Администрации  муниципального района Аскинский район Республики Башкортостан план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неплановая контрольная деятельность осуществляется на основании поручения Главы Администрации муниципального района Аскинский район Республики Башкортостан в связи со следующими обстоятельства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исполнения объектом контроля ранее выданного представления  или предписания об устранении выявленных нарушений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ступление в Администрацию муниципального района Аскинский район Республики Башкортостан обращений и заявлений органов местного самоуправления муниципального образования, физических и юридических лиц о нарушении объектом контроля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3"/>
          <w:sz w:val="28"/>
        </w:rPr>
        <w:t>- появления информации в средствах массой информации о нарушениях объектом контроля бюджетного законодательства Российской Федерации и иных нормативных правовых актов, регулирующих бюджетные правоотнош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Методами осуществления финансового контроля являются проверки, ревизии, обследования, санкционированные операции. Результаты оформляются актом, заключением, представлением и (или) предписа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Права и обязанности сторо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настоящего Соглашения Стороны имеют права и обязан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оселе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текущий контроль по соблюдению бюджетного законодательст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целевым, экономным и эффективным  использованием бюджетных средст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меет право направлять  предложения о проведении контрольных мероприят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заключения и представления по результатам проведения контрольных мероприяти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Финансовое управление Администрации муниципального района Аскинский район Республики Башкортостан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в рамках настоящего Соглашения реализацию своих полномоч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представления Администрации сельского поселения, принимает другие предусмотренные законодательством  меры по устранению и предотвращению выявляемых наруш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формы, цели, задачи  и исполнителей проводимых мероприятий, способы их прове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 Срок действия Соглаш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Соглашение заключено на неопределенный ср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Соглашение может быть расторгнуто по взаимному согласию Сторон или в одностороннем порядке в случае неисполнения или ненадлежащего исполнения полномочий одной из сторон в соответствии с действующи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Уведомление о расторжении настоящего Соглашения в одностороннем порядке направляется другой стороне в письменном виде за 30 дней до предполагаемой даты расторжения Соглаш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. Ответственность Сторо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Стороны несут ответственность за неисполнение и ненадлежащее исполнение предусмотренных настоящим Соглашением обязанностей и полномочий в соответствии с действующим законодательств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6. Заключительны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 Настоящее Соглашение вступает в силу с момента его подписания Сторонами и распространяется на правоотношения, возникшие с 01.11.2017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Внесение изменений или дополнений в настоящее Соглашение осуществляется по взаимному согласию Сторон путём заключения дополнительных соглашений, которые заключаются в письменном виде и являются неотъемлемой частью настоящего Согла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В случае прекращения действия настоящего Соглашения, начатые и проводимые в соответствии  с ним контрольные и экспертно-аналитические мероприятия, продолжаются до их полного завершения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Настоящее Соглашение составлено в двух экземплярах по одному для каждой из Сторо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 главы Администрации                          Глава </w:t>
      </w:r>
    </w:p>
    <w:p>
      <w:pPr>
        <w:pStyle w:val="Normal"/>
        <w:tabs>
          <w:tab w:val="clear" w:pos="708"/>
          <w:tab w:val="left" w:pos="59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сельского поселения</w:t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скинский район РБ –                                  Петропавловский сельсовет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чальник Финансового управления           муниципального района</w:t>
      </w:r>
    </w:p>
    <w:p>
      <w:pPr>
        <w:pStyle w:val="Normal"/>
        <w:tabs>
          <w:tab w:val="clear" w:pos="708"/>
          <w:tab w:val="left" w:pos="58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Аскинский район РБ</w:t>
      </w:r>
    </w:p>
    <w:p>
      <w:pPr>
        <w:pStyle w:val="Normal"/>
        <w:tabs>
          <w:tab w:val="clear" w:pos="708"/>
          <w:tab w:val="left" w:pos="58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______________   Э.М. Гайдуллина                _______________      А.К.Кадим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.п.                                                                                                      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___»____________201 г.                           «____»_____________20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36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right="1400" w:hanging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23:00Z</dcterms:created>
  <dc:creator>АртМастер</dc:creator>
  <dc:description/>
  <cp:keywords/>
  <dc:language>en-US</dc:language>
  <cp:lastModifiedBy>ПК</cp:lastModifiedBy>
  <cp:lastPrinted>2017-11-02T10:46:00Z</cp:lastPrinted>
  <dcterms:modified xsi:type="dcterms:W3CDTF">2017-11-02T05:48:00Z</dcterms:modified>
  <cp:revision>11</cp:revision>
  <dc:subject/>
  <dc:title>БАШЉОРТОСТАН РЕСПУБЛИКАЋЫ</dc:title>
</cp:coreProperties>
</file>