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4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8-се ноябрь 2017 ел                                 № 139                         08 ноября 2017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естке дня  24-го засед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Петропавловский сельсовет 3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3-го созы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24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3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23"/>
        <w:shd w:val="clear" w:color="auto" w:fill="auto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Об утверждении Правил по обеспечению чистоты, порядка и благоустройства на территории сельского поселения Петропавловский сельсовет муниципального района Аскинский район Республики Башкортостан, надлежащему содержанию расположенных на них объектов.</w:t>
      </w:r>
    </w:p>
    <w:p>
      <w:pPr>
        <w:pStyle w:val="Normal"/>
        <w:tabs>
          <w:tab w:val="clear" w:pos="708"/>
          <w:tab w:val="left" w:pos="214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2. Об установлении земельного налог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б установлении налога на имущество физических лиц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б отмене решения Совета сельского поселения Петропавловский сельсовет от 19 апреля 2016 года № 39 «Об утверждении Положения о представлении депутатами Совета сельского поселения Петропавловский сельсовет муниципального района Аскинский район Республики Башкортостан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2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на 4 квартал 2017 год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депутатами сельского поселения Петропавловский сельсовет муниципального района Аскинский район Республики Башкортостан на официальном сайте сельского поселения в информационно-телекоммуникационной сети Интернет и (или)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К.Кадимов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a1b15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11d2"/>
    <w:rPr/>
  </w:style>
  <w:style w:type="character" w:styleId="11" w:customStyle="1">
    <w:name w:val="Заголовок №1_"/>
    <w:basedOn w:val="DefaultParagraphFont"/>
    <w:link w:val="13"/>
    <w:qFormat/>
    <w:rsid w:val="005d2bba"/>
    <w:rPr>
      <w:b/>
      <w:bCs/>
      <w:color w:val="000000"/>
      <w:sz w:val="27"/>
      <w:szCs w:val="27"/>
      <w:shd w:fill="FFFFFF" w:val="clear"/>
    </w:rPr>
  </w:style>
  <w:style w:type="character" w:styleId="12" w:customStyle="1">
    <w:name w:val="Заголовок №1 + Не полужирный"/>
    <w:basedOn w:val="11"/>
    <w:qFormat/>
    <w:rsid w:val="005d2b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paragraph" w:styleId="Consplustitle1" w:customStyle="1">
    <w:name w:val="consplustitle"/>
    <w:basedOn w:val="Normal"/>
    <w:qFormat/>
    <w:rsid w:val="006e11d2"/>
    <w:pPr>
      <w:spacing w:beforeAutospacing="1" w:afterAutospacing="1"/>
    </w:pPr>
    <w:rPr>
      <w:sz w:val="24"/>
      <w:szCs w:val="24"/>
    </w:rPr>
  </w:style>
  <w:style w:type="paragraph" w:styleId="13" w:customStyle="1">
    <w:name w:val="Заголовок №1"/>
    <w:basedOn w:val="Normal"/>
    <w:link w:val="11"/>
    <w:qFormat/>
    <w:rsid w:val="005d2bba"/>
    <w:pPr>
      <w:shd w:val="clear" w:color="auto" w:fill="FFFFFF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Msonormalcxspmiddle" w:customStyle="1">
    <w:name w:val="msonormalcxspmiddle"/>
    <w:basedOn w:val="Normal"/>
    <w:qFormat/>
    <w:rsid w:val="000c3d1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AFDDC5-450D-40C6-8DEF-AB4345112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  <Pages>1</Pages>
  <Words>475</Words>
  <Characters>2712</Characters>
  <CharactersWithSpaces>3181</CharactersWithSpaces>
  <Paragraphs>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ПК</cp:lastModifiedBy>
  <cp:lastPrinted>2017-11-08T04:30:00Z</cp:lastPrinted>
  <dcterms:modified xsi:type="dcterms:W3CDTF">2017-11-20T05:39:00Z</dcterms:modified>
  <cp:revision>153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