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8-се  ноябрь 2017 ел                   № 144                   08 ноябр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</w:t>
      </w:r>
      <w:r>
        <w:rPr>
          <w:color w:val="000000"/>
        </w:rPr>
        <w:t xml:space="preserve">На основании </w:t>
      </w:r>
      <w:r>
        <w:rPr/>
        <w:t>п.1. п.7 решения от 22 декабря 2016 года № 71</w:t>
      </w:r>
      <w:r>
        <w:rPr>
          <w:color w:val="000000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/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Увеличить план по доходам на  сумму </w:t>
      </w:r>
      <w:bookmarkStart w:id="0" w:name="OLE_LINK1"/>
      <w:bookmarkEnd w:id="0"/>
      <w:r>
        <w:rPr/>
        <w:t>77022,44 рублей (Семьдесят семь тысяч двадцать два рубля 44 копейки)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22,44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2,44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Увеличить план по расходам на сумму  77022,44 рублей (Семьдесят семь тысяч двадцать два рубля 44 копейки) по следующим кодам БК: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59"/>
      </w:tblGrid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>\0104\791\99\0\00\02040\129\213\ФЗ.131.03.2\\15101\\|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общение в газ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 xml:space="preserve">\0104\791\99\0\00\02040\244\226.10\ФЗ.131.03.2\\15101\\|013-1112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/>
            </w:pPr>
            <w:r>
              <w:rPr/>
              <w:t xml:space="preserve">\0409\791\10\1\01\03150\244\340.3\ФЗ.131.03.124\\15407\\|013-1112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4,80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2,44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Глава сельского поселения</w:t>
      </w:r>
      <w:r>
        <w:rPr>
          <w:lang w:val="en-US"/>
        </w:rPr>
        <w:t xml:space="preserve">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   </w:t>
      </w:r>
      <w:r>
        <w:rPr/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11-30T09:20:00Z</cp:lastPrinted>
  <dcterms:modified xsi:type="dcterms:W3CDTF">2017-12-14T06:39:00Z</dcterms:modified>
  <cp:revision>26</cp:revision>
  <dc:subject/>
  <dc:title>БАШѓОРТОСТАН РЕСПУБЛИКАЋЫ</dc:title>
</cp:coreProperties>
</file>