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4-ое заседание 3-го созыва        </w:t>
      </w:r>
    </w:p>
    <w:p>
      <w:pPr>
        <w:pStyle w:val="3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-се  ноябрь 2017 ел                           № 145                          08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, представляем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 Петропавловский сельсовет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Аскинский райо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Интернет и (или)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законом Республики Башкортостан от 06 июля 2017года  №517-з «О внесении изменений в отдельные законодательные акты Республики Башкортостан в сфере местного самоуправления в целях противодействии коррупции» и внесенными  изменениями  в отдельные статьи Законов Республики Башкортостан от 18 марта 2005 года №162-з « О местном самоуправлении в Республике Башкортостан», пункта 1.1 ст. 23  Устава сельского поселения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агаем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змещения сведений о доходах, расходах, об имуществе     и обязательствах имущественного характера, представляемых  депутатами сельского поселения Совет сельского поселения Петропавл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Аскинский район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Интернет и (или)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</w:r>
      <w:r>
        <w:rPr>
          <w:sz w:val="28"/>
          <w:szCs w:val="28"/>
        </w:rPr>
        <w:t xml:space="preserve">  Обнародовать настоящее решение путем вывешивания на информационном стенде в здании Администрации</w:t>
      </w:r>
      <w:r>
        <w:rPr>
          <w:sz w:val="28"/>
        </w:rPr>
        <w:t xml:space="preserve"> сельского поселения  по адресу: д. Петропавловка, ул. Космонавтов, д.2  </w:t>
      </w:r>
      <w:r>
        <w:rPr>
          <w:sz w:val="28"/>
          <w:szCs w:val="28"/>
        </w:rPr>
        <w:t>и размещения  на официальном сайте сельского поселения</w:t>
      </w:r>
      <w:r>
        <w:rPr>
          <w:sz w:val="28"/>
        </w:rPr>
        <w:t xml:space="preserve">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etropavlovka</w:t>
      </w:r>
      <w:r>
        <w:rPr>
          <w:sz w:val="28"/>
        </w:rPr>
        <w:t>04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 исполнения настоящего решения возложить на </w:t>
      </w:r>
      <w:r>
        <w:rPr>
          <w:sz w:val="28"/>
          <w:szCs w:val="28"/>
        </w:rPr>
        <w:t>комиссию Совета сельского поселения Петропавловский сельсовет по соблюдению Регламента Совета, статуса и этик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К.Кадимов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17года №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об имуществе     и обязательствах имущественного характера, представляемых  депутат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Петропавлов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Аскинский райо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Интернет и (или) предоставления этих сведений средствам массовой информации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рядк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ются требования по размещению сведений о доходах, расходах, об имуществе     и обязательствах имущественного характера, представляемых  депутат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 Петропавл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Аскинский район Республики Башкортостан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Интернет и (или) 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0" w:name="sub_11153"/>
      <w:r>
        <w:rPr>
          <w:sz w:val="28"/>
          <w:szCs w:val="28"/>
        </w:rPr>
        <w:t>2. Размещение на официальном сайте сельского поселения Петропавловский сельсовет муниципального района Аскинский район Республики Башкортостан сведений о доходах, расходах, об имуществе и обязательствах имущественного характера депутатов обеспечивает управляющий делами Администрации сельского поселения Петропавловский сельсовет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официальном сайте сельского поселения Петропавловский сельсовет  </w:t>
      </w:r>
    </w:p>
    <w:p>
      <w:pPr>
        <w:pStyle w:val="Normal"/>
        <w:jc w:val="both"/>
        <w:rPr/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etropavlovka</w:t>
      </w:r>
      <w:r>
        <w:rPr>
          <w:sz w:val="28"/>
        </w:rPr>
        <w:t>04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размещаются и  средствам массовой информации в связи с их запросами предоставляются для опубликования сведения о доходах, расходах, об имуществе и обязательствах имущественного характера Депу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места 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транспортных средств, принадлежащих на праве собственности Депутату, его супруге (супругу) и несовершеннолетним детям, с указанием вида и 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кларированный годовой доход Депутата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сельского поселе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за исключением указанных в части 3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депутата Совет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части 3 настоящего Положения, размещаются на официальном сайте сельского поселения в 14-дневный срок со дня истечения срока представления справок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6. В случае отсутствия сведений о доходах, расходах, об имуществе и обязательствах имущественного характера Депутата на официальном сайте сельского поселения указанные сведения предоставляются средствам массовой информации для опубликования в 7-дневный срок со дня поступления запроса. Предоставление соответствующих сведений обеспечивается муниципальным служащим Администрации сельского поселения (по согласованию), к должностным обязанностям которого отнесено ведение кадровой работы (далее - муниципальный служащий по кадровой работ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153"/>
      <w:r>
        <w:rPr>
          <w:sz w:val="28"/>
          <w:szCs w:val="28"/>
        </w:rPr>
        <w:t>7. Депутат, в отношении которого поступил запрос в средства массовой информации о предоставлении сведений о доходах, расходах, об имуществе и обязательствах имущественного характера, информируется об этом муниципальным служащим по кадровой работе (по согласованию) в 3-дневный срок со дня поступления запроса.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й служащий по кадровой работе (по согласованию), обеспечивающий размещение сведений о доходах, расходах, об имуществе и обязательствах имущественного характера Депутата на официальном сайте органов местного самоуправления муниципального района Аскинский район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6:00Z</dcterms:created>
  <dc:creator>Альберт Хамидуллин</dc:creator>
  <dc:description/>
  <cp:keywords/>
  <dc:language>en-US</dc:language>
  <cp:lastModifiedBy>ПК</cp:lastModifiedBy>
  <cp:lastPrinted>2017-10-12T10:54:00Z</cp:lastPrinted>
  <dcterms:modified xsi:type="dcterms:W3CDTF">2017-11-20T05:24:00Z</dcterms:modified>
  <cp:revision>10</cp:revision>
  <dc:subject/>
  <dc:title/>
</cp:coreProperties>
</file>