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5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-се  декабрь 2017 ел                   № 147                   13 декабр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5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5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 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.</w:t>
      </w:r>
    </w:p>
    <w:p>
      <w:pPr>
        <w:pStyle w:val="23"/>
        <w:shd w:val="clear" w:color="auto" w:fill="auto"/>
        <w:spacing w:lineRule="auto" w:line="240"/>
        <w:ind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внесен главой сельского поселения Петропавловский сельсовет           муниципального района, информирует А.К.Кадимов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 Об установлении земельного налог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7A389-7CB5-4D28-86CC-F8E97890A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11-08T04:30:00Z</cp:lastPrinted>
  <dcterms:modified xsi:type="dcterms:W3CDTF">2017-12-12T10:59:00Z</dcterms:modified>
  <cp:revision>156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