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5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-се  декабрь 2017 ел                   № 148                   13 декабр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160000,00 (Сто шестьдесят тысяч) рублей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00,00 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160000,00 (Сто шестьдесят тысяч)  рублей по следующим кодам БК: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59"/>
      </w:tblGrid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правил землепользования и застройки населенных пунктов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412\791\05\1\01\03330\244\226.2\ФЗ.131.03.108\\15027\\|013-11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11-30T09:20:00Z</cp:lastPrinted>
  <dcterms:modified xsi:type="dcterms:W3CDTF">2017-12-12T10:57:00Z</dcterms:modified>
  <cp:revision>26</cp:revision>
  <dc:subject/>
  <dc:title>БАШѓОРТОСТАН РЕСПУБЛИКАЋЫ</dc:title>
</cp:coreProperties>
</file>