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6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-сы декабрь 2017 ел                           № 155                             26 декабря 2017 года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Петропавло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жной деятельности на 2018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Петропавловский сельсовет муниципального района  Аскинский  район  Республики  Башкортостан  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8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 Аскинский район по адресу: д. Петропавловка, ул. Космонавтов, д.2 и в сети общего доступа «Интернет» на официальном сайте  органов местного самоуправления сельского поселения Петропавловский сельсовет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Петропавловский сельсовет муниципального района Аскинский район Республики Башкортостан по 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17 года № 155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Петропавловский сельсовет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о передаче сельскому поселению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жной деятельности на 2018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 Петропавловка                                                                             «26»  декабря 2017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_Петропавловский сельсовет муниципального района Аскинский район Республики Башкортостан, именуемый в дальнейшем Поселение, в лице главы сельского поселения Петропавловский сельсовет Кадимова Альбирта Кадимовича, действующего на основании Устава сельского поселения Петропавловский сельсовет муниципального района Аскинский район Республики Башкортостан, с одной стороны,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 xml:space="preserve">, действующего на основании Устава,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ю1 к Соглашению)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8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Петропавловский сельсовет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ю определяется протяженностью дорог и составляет  84000(восемьдесят четыре) тыс.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18 года, но не ранее его утверждения решениями Совета муниципального района Аскинский район Республики Башкортостан и Совета  сельского поселения Петропавловский сельсовет муниципального района Аскинский район Республики Башкортостан и действует по 31декабря 2018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7-и 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                                                                                          Совет</w:t>
      </w:r>
    </w:p>
    <w:p>
      <w:pPr>
        <w:pStyle w:val="Msonormalcxspmiddle"/>
        <w:tabs>
          <w:tab w:val="clear" w:pos="708"/>
          <w:tab w:val="left" w:pos="4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Петропавловский сель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муниципального район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  Аскинский райо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Совета </w:t>
      </w:r>
    </w:p>
    <w:p>
      <w:pPr>
        <w:pStyle w:val="Normal"/>
        <w:rPr/>
      </w:pPr>
      <w:r>
        <w:rPr>
          <w:sz w:val="28"/>
          <w:szCs w:val="28"/>
        </w:rPr>
        <w:t xml:space="preserve">Петропавлов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Аскинский район                                                                 Аскинский район     Республики Башкортостан                     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А.К.Кадимов                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Х.Т.Г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1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>между органами местного самоуправления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етропавловский сельсовет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ому поселению Петропавловский сельсовет </w:t>
      </w:r>
    </w:p>
    <w:p>
      <w:pPr>
        <w:pStyle w:val="Normal"/>
        <w:jc w:val="center"/>
        <w:rPr/>
      </w:pPr>
      <w:r>
        <w:rPr/>
        <w:t>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018"/>
        <w:gridCol w:w="7"/>
        <w:gridCol w:w="1887"/>
        <w:gridCol w:w="1717"/>
        <w:gridCol w:w="695"/>
        <w:gridCol w:w="835"/>
        <w:gridCol w:w="821"/>
        <w:gridCol w:w="883"/>
        <w:gridCol w:w="804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</w:t>
            </w:r>
          </w:p>
        </w:tc>
      </w:tr>
      <w:tr>
        <w:trPr>
          <w:trHeight w:val="509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Петропавловский сельсовет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павл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з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7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2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аз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Юлае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8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р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ят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о-Елан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9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0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рохов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4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ов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5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62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6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7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ьховый клю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408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-Кубияз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4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>между органами местного самоуправления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етропавловский сельсовет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>межбюджетных трансфертов бюджету сельского поселения Петропавл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18 год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ПК</cp:lastModifiedBy>
  <cp:lastPrinted>2018-01-04T09:28:00Z</cp:lastPrinted>
  <dcterms:modified xsi:type="dcterms:W3CDTF">2018-01-04T04:34:00Z</dcterms:modified>
  <cp:revision>176</cp:revision>
  <dc:subject/>
  <dc:title> </dc:title>
</cp:coreProperties>
</file>