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6-ое заседание 3-го созыва       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К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ь 20176 йыл                        № 156                       26 декабря 2017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 Совета сельского поселения Петропавловский сельсовет муниципального района Аскинский район Республики Башкортостан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администрацией сельского поселения  проект плана работы на 2018 год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Совета сельского поселения Петропавловский сельсовет муниципального района Аскинский район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председателям постоянных комиссий  вести работу в соответствии с  план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К.Кадимов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6 декабря   2017 года № 156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 </w:t>
      </w:r>
      <w:r>
        <w:rPr>
          <w:sz w:val="28"/>
          <w:szCs w:val="28"/>
        </w:rPr>
        <w:t>сельского поселения Петропавловский сельсовет</w:t>
      </w:r>
      <w:r>
        <w:rPr>
          <w:sz w:val="28"/>
        </w:rPr>
        <w:t xml:space="preserve"> муниципального района  Аскинский район  Республики   Башкортостан  на  2018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-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 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18г 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тверждении Прогнозного плана приватизации муниципального имуществ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главы Сельского поселения  о  результатах своей  деятельности и деятельности Совета и  Администрации сельского поселения в 2017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 специалист, постоянные 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 комиссий при администрации СП о проделанной работе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формации депутатов сельского поселения о проделанной работе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ельского поселения з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е  заседание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исполнения  бюджета сельского поселения з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бору, вывозу и утилизации бытовых отходов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  клубно-библиотечной системы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раздников «Шежере байрамы, «Здравствуйте,односельчане»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–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ероприятий по Году семьи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 1 полугодие 2018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муниципальной программы «Профилактика правонарушений и борьба с преступностью в сельском поселении на 2017-2019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уточнений в бюджет СП на 2018 год  по итогам 1-го полугодия 2018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ая комиссия Совета по  бюджету, налогам,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сельского поселения на 2019 год и на  плановый период 2020 и 2021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уплаты земельного и имущественного налогов на территории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34-е заседание Совета сельского поселения 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на 2019 год и на  плановый период 2020 и 2021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ельского поселения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ЗАСЕДАНИЯ  ПОСТОЯННЫХ КОМИССИЙ   СОВЕТА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вестки дня заседа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Петропавловский сельсовет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-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 комиссийСовета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Петропавловский сельсовет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бюджета сельского поселения Петропавловский сельсовет за 2018 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а сельского поселения,  Председатель комиссии по подготовке публичных слушаний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Петропавловский сельсовет на 2019  год и на период до 2020 и 2021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,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озы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их поселений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проведения учебы депутатов Совета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Сове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2:00Z</dcterms:created>
  <dc:creator>Она </dc:creator>
  <dc:description/>
  <cp:keywords/>
  <dc:language>en-US</dc:language>
  <cp:lastModifiedBy>ПК</cp:lastModifiedBy>
  <cp:lastPrinted>2018-01-06T10:59:00Z</cp:lastPrinted>
  <dcterms:modified xsi:type="dcterms:W3CDTF">2018-01-06T06:00:00Z</dcterms:modified>
  <cp:revision>263</cp:revision>
  <dc:subject/>
  <dc:title>Приложение</dc:title>
</cp:coreProperties>
</file>