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128"/>
        <w:gridCol w:w="3829"/>
      </w:tblGrid>
      <w:tr>
        <w:trPr>
          <w:trHeight w:val="1902" w:hRule="atLeast"/>
        </w:trPr>
        <w:tc>
          <w:tcPr>
            <w:tcW w:w="4153" w:type="dxa"/>
            <w:tcBorders>
              <w:bottom w:val="thinThickSmallGap" w:sz="2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9" w:type="dxa"/>
            <w:tcBorders>
              <w:bottom w:val="thinThickSmallGap" w:sz="2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4-ое заседание 3-го созыва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АР                                                                      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06-се  февраль 2018 ел                          № 159                       06 февраля 2018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плане мероприятий  сельского поселения Петропавловский сельсовет </w:t>
      </w:r>
    </w:p>
    <w:p>
      <w:pPr>
        <w:pStyle w:val="TextBody"/>
        <w:rPr>
          <w:szCs w:val="28"/>
        </w:rPr>
      </w:pPr>
      <w:r>
        <w:rPr>
          <w:szCs w:val="28"/>
        </w:rPr>
        <w:t>по реализации в 2018 году положений  Послания   Главы Республик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ашкортостан Государственному Собранию-Курултаю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спублики  Башкортостан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лизации на территории сельского поселения  Основных направлений и Положений Послания Главы Республики Башкортостан Государственному Собранию - Курултаю Республики Башкортостан в 2018 году Совет </w:t>
      </w:r>
      <w:r>
        <w:rPr>
          <w:bCs/>
          <w:sz w:val="28"/>
          <w:szCs w:val="28"/>
        </w:rPr>
        <w:t xml:space="preserve">сельского поселения Петропавловский сельсовет </w:t>
      </w:r>
      <w:r>
        <w:rPr>
          <w:sz w:val="28"/>
          <w:szCs w:val="28"/>
        </w:rPr>
        <w:t>муниципального района Аскинский район Республики Башкортостан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9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>1. Утвердить план мероприятий сельского поселения по реализации в 2018 году Положений Послания Главы Республики Башкортостан Государственному Собранию-Курултаю Республики Башкортостан согласно приложению.</w:t>
      </w:r>
    </w:p>
    <w:p>
      <w:pPr>
        <w:pStyle w:val="TextBody"/>
        <w:ind w:firstLine="709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 Депутатам Совета и Администрации </w:t>
      </w:r>
      <w:r>
        <w:rPr>
          <w:bCs/>
          <w:szCs w:val="28"/>
        </w:rPr>
        <w:t xml:space="preserve">сельского поселения </w:t>
      </w:r>
      <w:r>
        <w:rPr>
          <w:szCs w:val="28"/>
        </w:rPr>
        <w:t xml:space="preserve">организовать  широкую разъяснительную работу среди избирателей, населения об  основных положениях Послания Главы Республики Башкортостан Государственному Собранию-Курултаю Республики Башкортостан и мерах, принимаемых по их выполнению на территории </w:t>
      </w:r>
      <w:r>
        <w:rPr>
          <w:bCs/>
          <w:szCs w:val="28"/>
        </w:rPr>
        <w:t>сельского поселения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обнародовать путем размещения на информационном стенде в здании Администрации сельского поселения Петропавловский сельсовет муниципального района  Аскинский район по адресу: Аскинский район, д. Петропавловка, ул. Космонавтов, д.2  и в сети общего доступа «Интернет» на официальном сайте  www.</w:t>
      </w:r>
      <w:r>
        <w:rPr>
          <w:sz w:val="28"/>
          <w:szCs w:val="28"/>
          <w:lang w:val="en-US"/>
        </w:rPr>
        <w:t>petropavlovka</w:t>
      </w:r>
      <w:r>
        <w:rPr>
          <w:sz w:val="28"/>
          <w:szCs w:val="28"/>
        </w:rPr>
        <w:t>04sp.ru</w:t>
      </w:r>
      <w:r>
        <w:rPr>
          <w:i/>
          <w:sz w:val="28"/>
          <w:szCs w:val="28"/>
        </w:rPr>
        <w:t xml:space="preserve">. </w:t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 Контроль за выполнением настоящего решения возложить на Постоянные комиссии Совета.</w:t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А.К.Кади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ind w:right="39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right="397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right="397" w:hanging="0"/>
        <w:rPr>
          <w:bCs/>
        </w:rPr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к решению Совета </w:t>
      </w:r>
      <w:r>
        <w:rPr>
          <w:bCs/>
        </w:rPr>
        <w:t>сельского поселения</w:t>
      </w:r>
    </w:p>
    <w:p>
      <w:pPr>
        <w:pStyle w:val="Normal"/>
        <w:ind w:right="397" w:hanging="0"/>
        <w:rPr/>
      </w:pPr>
      <w:r>
        <w:rPr>
          <w:bCs/>
        </w:rPr>
        <w:t xml:space="preserve">                                                                                                                                  </w:t>
      </w:r>
      <w:r>
        <w:rPr>
          <w:bCs/>
        </w:rPr>
        <w:t xml:space="preserve">Петропавловский сельсовет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Аскинский район Республики Башкортостан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от 06 февраля  2018 года № 159</w:t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мероприятий сельского поселения Петропавловский сельсовет муниципального района Аскинский район </w:t>
      </w:r>
    </w:p>
    <w:p>
      <w:pPr>
        <w:pStyle w:val="Normal"/>
        <w:jc w:val="center"/>
        <w:rPr/>
      </w:pPr>
      <w:r>
        <w:rPr/>
        <w:t xml:space="preserve">по реализации  в 2018 году Положений Послания Главы Республики Башкортостан </w:t>
      </w:r>
    </w:p>
    <w:p>
      <w:pPr>
        <w:pStyle w:val="Normal"/>
        <w:jc w:val="center"/>
        <w:rPr/>
      </w:pPr>
      <w:r>
        <w:rPr/>
        <w:t xml:space="preserve">Государственному Собранию-Курултаю Республики Башкортостан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613"/>
        <w:gridCol w:w="3682"/>
        <w:gridCol w:w="348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1. С</w:t>
            </w:r>
            <w:r>
              <w:rPr>
                <w:b/>
              </w:rPr>
              <w:t>охранение и укрепление потенциала экономического развития: р</w:t>
            </w:r>
            <w:r>
              <w:rPr>
                <w:b/>
                <w:iCs/>
              </w:rPr>
              <w:t>азвитие  промышленного сектора, строительной сферы и жилищно-коммунального хозяйств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местного значе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П, исполнители- согласно договоров подряд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8 г.</w:t>
            </w:r>
          </w:p>
          <w:p>
            <w:pPr>
              <w:pStyle w:val="Normal"/>
              <w:jc w:val="center"/>
              <w:rPr/>
            </w:pPr>
            <w:r>
              <w:rPr/>
              <w:t>средства муниципального  и республиканского дорожного фонд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но-монтажные работы   и ввод объектов: </w:t>
            </w:r>
          </w:p>
          <w:p>
            <w:pPr>
              <w:pStyle w:val="Normal"/>
              <w:jc w:val="both"/>
              <w:rPr/>
            </w:pPr>
            <w:r>
              <w:rPr/>
              <w:t>- ремонт уличных дорог д. Петропавлов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, исполнители- согласно договоров подряд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8 г.</w:t>
            </w:r>
          </w:p>
          <w:p>
            <w:pPr>
              <w:pStyle w:val="Normal"/>
              <w:jc w:val="center"/>
              <w:rPr/>
            </w:pPr>
            <w:r>
              <w:rPr/>
              <w:t>по программе ПП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2.Развитие агропромышленного комплекс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республиканских программ: «Начинающий фермер»,  «Семейная ферма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 ,Отдел АПК, отдел экономики Администрации МР, ИКЦ, СПК, КФХ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ства бюджета РБ, </w:t>
            </w:r>
          </w:p>
          <w:p>
            <w:pPr>
              <w:pStyle w:val="Normal"/>
              <w:jc w:val="center"/>
              <w:rPr/>
            </w:pPr>
            <w:r>
              <w:rPr/>
              <w:t>МР (софинансир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. Бюджетная и налоговая  политика, развитие малого бизнеса, торговой отрасли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бесплатному однократному предоставлению земельных участков в собственность для индивидуального жилищного строительст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 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Комитет по управлению муниципальной  собственностью Министерства земельных и имущественных отношений РБ по Аскинскому району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по согласованию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8 г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Культурно-духовное развитие обществ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Реализация молодежной политики</w:t>
            </w:r>
            <w:r>
              <w:rPr>
                <w:b/>
                <w:bCs/>
              </w:rPr>
              <w:t>. Развитие физической культуры, спорта и туризм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 Плана мероприятий по объявленному  2018 года- Года экологии в Республике Башкортостан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вет и Администрация СП, учреждения культур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8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ное участие в районных фестивалях, конкурсах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вет и Администрация СП, учреждения культур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18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народных праздников «Сабантуй», «Шежере байрамы», праздника «Здравствуйте, односельчане»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вет и Администрация СП, учреждения культур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8 г.</w:t>
            </w:r>
          </w:p>
          <w:p>
            <w:pPr>
              <w:pStyle w:val="Normal"/>
              <w:jc w:val="center"/>
              <w:rPr/>
            </w:pPr>
            <w:r>
              <w:rPr/>
              <w:t>средства спонсоров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Формирование культуры здорового образа жизни у молодежи: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- организация досуга молодежи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- проведение спортивных мероприятий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вет и Администрация СП, учреждения культур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18 г.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Деятельность органов местного самоуправления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Реализация Комплексных планов проведения в 2018 году Года экологии и особо охраняемых природных  территорий в Республике Башкортостан и Положений Послания Главы Республики Башкортостан -Государственному Собранию –Курултаю Республики Башкортостан в 2018 год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вет и Администрация С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8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экономической самостоятельности, наращивание доходной базы, формирование социальной инфраструктуры сельского поселения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вет и Администрация С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8 г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Муниципальная  служб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высить ответственность за подготовку муниципальных правовых актов, систематически провести переподготовку и повышение квалификации специалистов С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вет и Администрация С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8 г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Информационно-разъяснительная работ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оведение активной информационной политики в целях эффективной реализации основных направлений Послания Главы Республики Башкортостан Государственному Собранию-Курултаю Республики Башкортостан  в 2018 год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вет и Администрация С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8 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постоянному диалогу между органами местной власти и населением путем проведения собраний, сходов.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вет и Администрация С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8г.</w:t>
            </w:r>
          </w:p>
        </w:tc>
      </w:tr>
    </w:tbl>
    <w:p>
      <w:pPr>
        <w:pStyle w:val="Normal"/>
        <w:ind w:right="397" w:hanging="0"/>
        <w:rPr/>
      </w:pPr>
      <w:r>
        <w:rPr/>
      </w:r>
    </w:p>
    <w:sectPr>
      <w:type w:val="nextPage"/>
      <w:pgSz w:orient="landscape" w:w="16838" w:h="11906"/>
      <w:pgMar w:left="1134" w:right="567" w:gutter="0" w:header="0" w:top="6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Unicode1">
    <w:name w:val="unicod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57:00Z</dcterms:created>
  <dc:creator>админ</dc:creator>
  <dc:description/>
  <cp:keywords/>
  <dc:language>en-US</dc:language>
  <cp:lastModifiedBy>ПК</cp:lastModifiedBy>
  <cp:lastPrinted>2018-02-16T09:31:00Z</cp:lastPrinted>
  <dcterms:modified xsi:type="dcterms:W3CDTF">2018-02-16T04:31:00Z</dcterms:modified>
  <cp:revision>20</cp:revision>
  <dc:subject/>
  <dc:title>Руководителю ПЛ-78</dc:title>
</cp:coreProperties>
</file>