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06 февраля 2018 года № 16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сужденного на обязательные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саинова С.А. на рабо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инять на работу по благоустройству территории сельского поселения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павловский сельсовет  Хусаинова Салавата Аниловича, 08.04.1989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рождения, осужденного к обязательным работам на срок 160 часов, с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2.2018 год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Контроль за выполнением работ осужденным возложить на управляющего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ми администрации сельского поселения Л.К.Нартдинов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павловский сельсовет                                            А.К.Кадим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знакомлен: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8-02-06T10:35:00Z</cp:lastPrinted>
  <dcterms:modified xsi:type="dcterms:W3CDTF">2018-02-06T05:36:00Z</dcterms:modified>
  <cp:revision>49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