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27-ое заседание 3-го созыва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06-се  февраль 2018 ел                                                                  06 февраля 2018 год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№ </w:t>
      </w:r>
      <w:r>
        <w:rPr>
          <w:bCs/>
          <w:szCs w:val="28"/>
        </w:rPr>
        <w:t xml:space="preserve">160                        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езультатах выполнения плана Основных мероприятий сельского поселения Петропавловский сельсовет муниципального района Аскинский район  по объявленному в Республике Башкортостан  2017-го  года – Годом экологии и особо охраняемых природных территорий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главы Администрации Петропавловский сельский совет муниципального района Аскинский район  о  результатах  выполнения  плана Основных мероприятий сельского поселения Петропавловский сельсовет по Году экологии и особо охраняемых природных  территорий в Республике Башкортостан, Совет сельского поселения Петропавловский сельсовет муниципального района Аскинский район Республики</w:t>
      </w:r>
      <w:r>
        <w:rPr>
          <w:szCs w:val="28"/>
        </w:rPr>
        <w:t xml:space="preserve"> </w:t>
      </w:r>
      <w:r>
        <w:rPr>
          <w:sz w:val="28"/>
          <w:szCs w:val="28"/>
        </w:rPr>
        <w:t>Башкортостан  р е ш и л: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1. Информацию принять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 xml:space="preserve">2. Считать </w:t>
      </w:r>
      <w:r>
        <w:rPr>
          <w:szCs w:val="28"/>
        </w:rPr>
        <w:t>план Основных мероприятий сельского поселения Петропавловский сельсовет  муниципального района Аскинский район  по объявленному в Республике Башкортостан  2017-го  года – Годом экологии и особо охраняемых природных территорий исполненным.</w:t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szCs w:val="28"/>
          <w:lang w:eastAsia="en-US"/>
        </w:rPr>
        <w:t>3. Рекомендовать: администрации сельского поселения  продолжить работу по данному направлению, обратив особое внимание  на организацию работ по сбору и вывозу твердо-бытовых отходов в населенных пунктах, по повышению экологического просвещения населения, в том числе и подрастающего поколения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исполнения настоящего решения возложить на постоянные комиссию Совета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/>
      </w:pPr>
      <w:r>
        <w:rPr>
          <w:iCs/>
        </w:rPr>
        <w:tab/>
        <w:t xml:space="preserve">  </w:t>
        <w:tab/>
        <w:t xml:space="preserve">                                      А.К.Кадимов</w:t>
      </w: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NoSpacingChar">
    <w:name w:val="No Spacing Char"/>
    <w:qFormat/>
    <w:rPr>
      <w:rFonts w:eastAsia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6-12-29T14:43:00Z</cp:lastPrinted>
  <dcterms:modified xsi:type="dcterms:W3CDTF">2018-03-07T03:54:00Z</dcterms:modified>
  <cp:revision>90</cp:revision>
  <dc:subject/>
  <dc:title>                                                                                   Проект</dc:title>
</cp:coreProperties>
</file>