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7-ое заседание 3-го созыва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06-се  февраль 2018 ел                                                                 06 февраля 2018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№ </w:t>
      </w:r>
      <w:r>
        <w:rPr>
          <w:bCs/>
          <w:szCs w:val="28"/>
        </w:rPr>
        <w:t xml:space="preserve">161                        </w:t>
      </w:r>
    </w:p>
    <w:p>
      <w:pPr>
        <w:pStyle w:val="Normal"/>
        <w:ind w:firstLine="76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Нормативов формирования</w:t>
      </w:r>
    </w:p>
    <w:p>
      <w:pPr>
        <w:pStyle w:val="Normal"/>
        <w:jc w:val="center"/>
        <w:rPr/>
      </w:pPr>
      <w:r>
        <w:rPr/>
        <w:t>расходов на оплату  труда работников сельского поселения  Петропавловский сельсовет  муниципального  района Аск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Cs w:val="28"/>
        </w:rPr>
        <w:t xml:space="preserve">В соответствии с частью 2 статьи 22 Федерального  закона  от 02.03.2007  № 25-ФЗ «О муниципальной службе в Российской Федерации» и  постановлением Правительства Республики Башкортостан от 24.12.2013  № 610 «Об утверждении нормативов формирования расходов на оплату труда в органах местного самоуправления в Республике Башкортостан»  и в целях реализации статьи 136 Бюджетного кодекса Российской Федерации, Совет сельского поселения Петропавловский  сельсовет  муниципального района Аскинский  район Республики Башкортостан 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Утвердить  прилагаемые   Нормативы  формирования расходов на оплату  труда работников  администрации сельского  поселения Петропавловский  сельсовет  муниципального района Аскинский 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тменить решение Совета сельского поселения Петропавловский сельсовет от 17.04.2013 г. № 98 «</w:t>
      </w:r>
      <w:r>
        <w:rPr/>
        <w:t>Об индексации нормативов формирования расходов на оплату труда в аппарате Администрации сельского поселения Петропавловский сельсовет муниципального района Аскинский район Республики Башкортостан»,№109 от 17.04.2013г «</w:t>
      </w:r>
      <w:r>
        <w:rPr>
          <w:szCs w:val="28"/>
        </w:rPr>
        <w:t>Об утверждении Положений об оплате труда и материальном стимулировании работников</w:t>
      </w:r>
      <w:r>
        <w:rPr/>
        <w:t xml:space="preserve"> органов местного самоуправления  сельского поселения Петропавловский сельсовет муниципального района Аскинский район Республики Башкортостан</w:t>
      </w:r>
      <w:r>
        <w:rPr>
          <w:b/>
        </w:rPr>
        <w:t>»</w:t>
      </w:r>
      <w:r>
        <w:rPr/>
        <w:t>,№250 от 19.06.2015г. «</w:t>
      </w:r>
      <w:r>
        <w:rPr>
          <w:szCs w:val="28"/>
        </w:rPr>
        <w:t>О внесении изменений в решение Совета сельского поселения Петропавловский сельсовет муниципального района Аскинский район</w:t>
      </w:r>
      <w:r>
        <w:rPr>
          <w:rFonts w:cs="Calibri"/>
          <w:szCs w:val="28"/>
        </w:rPr>
        <w:t xml:space="preserve"> Республики Башкортостан от 17 апреля 2013 года </w:t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rFonts w:cs="Calibri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>109 «</w:t>
      </w:r>
      <w:r>
        <w:rPr>
          <w:szCs w:val="28"/>
        </w:rPr>
        <w:t>Об утверждении Положений об оплате труда и материальном стимулировании работников</w:t>
      </w:r>
      <w:r>
        <w:rPr/>
        <w:t xml:space="preserve"> органов местного самоуправления  сельского поселения Петропавловский сельсовет муниципального района Аскинский район Республики Башкортостан</w:t>
      </w:r>
      <w:r>
        <w:rPr>
          <w:rFonts w:cs="Calibri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бнародовать настоящее решение на информационном стенде в здании администрации сельского поселения Петропавловский сельсовет муниципального района Аскинский   район Республики Башкортостан по адресу: д.Петропавловка, ул. Космонавтов, д. 2  и на официальном сайте  в сети «Интернет»: «</w:t>
      </w:r>
      <w:hyperlink r:id="rId3">
        <w:r>
          <w:rPr>
            <w:rStyle w:val="InternetLink"/>
            <w:color w:val="C00000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</w:rPr>
          <w:t xml:space="preserve"> </w:t>
        </w:r>
        <w:r>
          <w:rPr>
            <w:rStyle w:val="InternetLink"/>
            <w:color w:val="C00000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Cs w:val="28"/>
            <w:u w:val="single"/>
          </w:rPr>
          <w:t>04</w:t>
        </w:r>
        <w:r>
          <w:rPr>
            <w:rStyle w:val="InternetLink"/>
            <w:color w:val="C00000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  <w:u w:val="single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Решение вступает в силу с момента обнародования и распространяется  на правоотношения, возникшее с 01 января 2018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Контроль  за  соблюдением  Нормативов на оплату труда,  утвержденного настоящим решением, возложить на главу  сельского поселения Петропавловский  сельсовет муниципального района Аскинский  район Республики Башкортостан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 сельского поселения                                                          А.К.Кадимов</w:t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февраля  2018 года № 16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асходов на оплату труда работников  администрации сельского   поселения  Петропавловский  сельсовет муниципального района Аскинский район 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Настоящие  Нормативы устанавливают  размер  расходов на  оплату труда главы сельского поселения, муниципальных служащих, замещающих должности муниципальной службы (далее - муниципальные служащие)в Администрации сельского поселения Петропавловский сельсовет муниципального района Аскинский  район Республики Башкортостан(далее - сельское пос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  Органы местного самоуправления самостоятельно определяют размер и условия оплаты труда муниципальных служащих, в том числе индексируют оклады денежного содержания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I. Состав денежного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Денежное содержание муниципальных служащих состоит из месячного должностного оклада в соответствии с замещаемой им должностью муниципальной службы (далее - должностной оклад) и надбавки к должностному окладу за классный чин, которые составляют оклад месячного денежного содержания муниципального служащего (далее - оклад денежного содержания), а также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Денежное содержание главы  сельского поселения, возглавляющую местную администрацию и исполняющий полномочия председателя представительного органа сельского поселения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нежные вознаграждения и 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Денежные вознаграждения главе сельского поселения, должностные оклады муниципальным служащим и ежемесячные денежные поощрения устанавливаются в пределах, определенных в приложении  №1 к настоящим Нормати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нежные вознаграждения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 Органам местного самоуправления предоставляется право сохранять за лицами, замещавшими муниципальные должности, должности муниципальной службы, должностные оклады, установленные им до вступления в силу настоящих Нормативов,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, а также выплачиваются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(индексации) в установленном порядке либо назначения их на должность муниципальной службы (муниципальную должность) с более высоким должностным окла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енежные вознаграждения лицам, замещающим муниципальные должности, должностные оклады  муниципальным служащим устанавливаются согласно  группам 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  <w:r>
        <w:rPr/>
        <w:t>3.4. 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при численности населения свыше 20 тыс. 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при численности населения от 10 до 20 тыс.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при численности населения от 7,5 до 10 тыс.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при численности населения от 4 до 7,5 тыс. 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 – при численности населения от 2,5 до 4 тыс.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 – при численности населения от 1,5 до 2,5 тыс. 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 – при численности населения от 1 до 1,5 тыс.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 – при численности населения от 0,5 до 1 тыс.человек;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 – при численности населения до 0,5 тыс.челове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денежного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Главе сельского поселения, возглавляющему местную администрацию,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пределах фонда оплаты труда главе сельского поселения, помимо ежемесячного денежного вознаграждения выплачи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ежемесячное денежное поощрение в размере ежемесячного денежного вознагра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единовременная выплата к 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Муниципальным служащим могут выпла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 в размерах, установленных в приложении №2 к настоящим Нормативам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замещающему высшую должность муниципальной службы, - от 150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замещающему главную должность муниципальной службы, - от 120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замещающему ведущую должность муниципальной службы,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у, замещающему младшую и старшую должность муниципальной службы, - от 60 до 9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</w:t>
      </w:r>
      <w:r>
        <w:rPr/>
        <w:t>в) ежемесячная надбавка к должностному окладу за выслугу лет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муниципальной службы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лет до 10 лет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до 15 лет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и служащими сохраняется размер ежемесячной надбавки к должностному окладу за выслугу лет муниципальной службы, установленный до вступления в силу настоящих Нормативов, если ее размер выше надбавки к должностному окладу за выслугу лет устанавливаемой в соответствии с настоящи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емии по результатам работы, размер которых определяется исходя из результатов деятельн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 пределах фонда оплаты труда муниципальным служащим могут выпла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едоставлении ежегодного оплачиваемого отпуска - единовременная выплата к отпуску в размере 2 окладов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соответствии с положением о материальном стимулировании работников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ормирование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утвержде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ледующие размеры средств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классный чин - в размере 4-х должностных окладо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особые условия муниципальной службы - в размере 14-ти должностных окладо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за выслугу лет - в размере 3-х должностных окладо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 - в размере 2-х окладов денежного содержани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овременной выплаты при предоставлении отпуска и материальной помощи - в размере 3-х окладов денежного содержания муниципальных служащих и 3 ежемесячных денежных вознаграждений глав 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нежного поощрения - в установленном для его выплаты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йонного коэффициент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февраля  2018 года № 16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КЛАДОВ ЛИЦ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ДОЛЖ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>8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3"/>
        <w:gridCol w:w="34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муниципальной служб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муниципальная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 дела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ая муниципальная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февраля  2018 года № 16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БАВОК ЗА КЛАССНЫЙ ЧИН ЛИЦА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М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22"/>
        <w:gridCol w:w="32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й чи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надба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должн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ник муниципальной службы 1 класса                                             советник муниципальной службы 2 класса;                                                советник муниципальной службы 3 класса;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ладшая должность: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;                       референт муниципальной службы 2 класса;                       референт муниципальной службы 3 класса;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oSpacingChar">
    <w:name w:val="No Spacing Char"/>
    <w:qFormat/>
    <w:rPr>
      <w:rFonts w:eastAsia="Calibr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03-07T09:01:00Z</cp:lastPrinted>
  <dcterms:modified xsi:type="dcterms:W3CDTF">2018-03-07T04:01:00Z</dcterms:modified>
  <cp:revision>94</cp:revision>
  <dc:subject/>
  <dc:title>                                                                                   Проект</dc:title>
</cp:coreProperties>
</file>