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0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-се  апрель 2017 ел                                   № 168                         06 апрел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сельского поселения Петропавловский сельсовет «О своей деятельности и деятельности администрации и Совета сельского поселения Петропавловский сельсовет в 2017 году», Совет сельского поселения Петропавловский сельсовет отмечает, что работа Администрации и Совета велась в соответствии с Конституцией РБ, Законом РБ «О местном самоуправлении в Республике Башкортостан», Федеральным Законом от 6 октября 2003 года № 131-ФЗ «Об  общих принципах организации местного самоуправления в Российской Федерации», с регламентом перспективных, целевых и текущих планов работы. В целях закрепления достигнутых в 2017 году положительных результатов и разработки действенных мер по сохранению и развитию экономики и социальной сферы в целях повышения уровня жизни населения сельского поселения, руководствуясь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 пунктом 4 статьи 19 Устава сельского поселения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сельского поселения Петропавловский сельсовет 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ей деятельности и деятельности администрации и Совета сельского поселения Петропавловский сельсовет в 2017 год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сельского поселения Петропавловский сельсовет в 2018 год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должить работу по дальнейшему социально-экономическому развитию сельского поселения, содействию развития субъектов малого и среднего предпринимательства, совершенствованию деятельности  объектов социальной и культурно-духовной сфе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ть  осуществление мероприятий  по укреплению и развитию доходной базы бюджета,  исполнению бюджета сельского поселения, своевременному  сбору налогов и платежей, эффективному, целевому использованию бюджетных средств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оянным комиссиям Совета </w:t>
      </w:r>
      <w:r>
        <w:rPr>
          <w:sz w:val="28"/>
          <w:szCs w:val="28"/>
        </w:rPr>
        <w:t xml:space="preserve">сельского поселения Петропавловский сельсовет </w:t>
      </w:r>
      <w:r>
        <w:rPr>
          <w:color w:val="000000"/>
          <w:sz w:val="28"/>
          <w:szCs w:val="28"/>
        </w:rPr>
        <w:t xml:space="preserve">в 2018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, принятых Советом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обираемости налогов и укрепление доходной базы местн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, рациональное использование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ивизацию работы общественных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уделять особое внимание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храны правопорядка и улучшению криминальной обстановки 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 поселении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ционального использования земе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 доведения до сведения населения нормативных актов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гивающих прав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силить контроль за исполнением принимаемых решений Совета сельск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проведение заседаний комиссий согласно плана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ам Совета обеспечить наиболее полное выполнение депутатски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й, обратив особое вним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му развитию, благоустройству территорий, округов, повышению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уровн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рассмотрению заявлений, жалоб и предложений избир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седневной работе по пропаганде здорового образа жизни, развит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своих кругах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зместить отчетный доклад главы сельского поселения Петропавловский сельсовет на официальном сайте 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ые комиссии Совета сельского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580" w:right="38" w:hanging="0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80" w:hanging="0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>Аск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317"/>
        <w:ind w:left="5580" w:right="571" w:hanging="0"/>
        <w:rPr/>
      </w:pPr>
      <w:r>
        <w:rPr/>
        <w:t xml:space="preserve">от 06 апреля </w:t>
      </w:r>
      <w:r>
        <w:rPr>
          <w:rFonts w:cs="Arial"/>
          <w:spacing w:val="-13"/>
        </w:rPr>
        <w:t xml:space="preserve">2018 </w:t>
      </w:r>
      <w:r>
        <w:rPr>
          <w:spacing w:val="-13"/>
        </w:rPr>
        <w:t>г.  №  16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сельского поселения Петропавловский сельсовет о своей деятельности и деятельности администрации и Совета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 Петропавловский сельсовет, депутаты, руководители организаций и учреждений, 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Вашему вниманию отчет, в котором постараюсь отразить деятельность Администрации и Совета сельского поселения Петропавловский сельсовет за 2017 год. В своей работе мы руководствовались Федеральным законом Российской</w:t>
        <w:tab/>
        <w:t xml:space="preserve"> Федерации «Об общих принципах организации местного самоуправления в Российской Федерации» № 131-ФЗ, ежегодным посланием Президента Республики Башкортостан, его указами, Постановлениями Правительства Республики Башкортостан, решениями Совета и постановлениями администрации муниципального района Аскинский район, уставо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сельского поселения  входят 7 населенных пун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Кигазы  -  545 человек  -            154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Давлятовка  -  131 человека –      45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Ольховый Ключ- 43 человек –   11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Петропавловка – 224 человек –  59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Ерма–Елань – 83 человек –         23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Шорохово – 115 человек –          37     дв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юбимовка – 21 человек –           7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число дворов – 335, где проживают 1162 человек, в том числе пенсионеров  223 , детей до 16 лет – 215. Работоспособное население 682, из них в бюджетной сфере 65, частных предприятиях 4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подсобным хозяйством занимаются 284 дворов,  за пределами сельского поселения работают свыше 100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:                                          В 2017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дилось 6 детей                                   9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рло  18  человек                                 18 человек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регистрировано браков – 9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работают 2 средние школы, в которых обучается 1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в 1 класс пошли всего  8 детей, Петропавловской школе 6 учащихся и в Кигазинской – 2 учащихся, имеются 4 фельдшерских пункта, 1 сельский дом культуры, 1 сельский клуб, 2 библиотеки, 1 почтовое отделение, 6 магазинов, 4 пилорамы, 1 ветеринар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П составляет 7455 га., в том числе пашни- 810, многолетних насаждений – 16,  сенокосов – 976, пастбища – 2054, итого сельхозугодий – 3856 га., приусадебные участки – 166, в собственности граждан   - 252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льским хозяйством занимаются КФХ «Любимовка», ИП «Садертдинов Г.В.». В частном секторе имеется 54 трактора, 22 грузовых и 166 легковых автомоби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еление содержит в личных подсобных хозяйствах 407 голов КРС, в т.ч. коров – 214, овец – 2151, птиц – 1105, кроликов – 71, пчелосемей – 68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деревень у водоемов позволяет разводить гусей, уток и других водоплавающих птиц, а также для разведения животноводства благоприятствует близкая расположенность пастбищ, сенокосны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прогресса – состояние дорог. На сегодняшний день практически все населенные пункты связаны с районным центром дорогами с асфальтобетонным покрытием. Газифицированы 4 населенных пункта сельского поселения, телефонную связь с райцентром имеют все 7 населенных пунктов. Широко развита, но имеется проблема с   мобильной связью. Проложена линия для кабельного телеви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городили кладбища  д. Шорохово и д. Петропавловка, в д.Петропавловка сделали вымостку через болото; сход- съезд с пандусом возле здания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.Кигазы огородили парк, сделали мост через речку Тошкурка, очистили свал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. Петропавловка сельская библиотека перешла в здание администрации сельского поселения, а бывшей библиотеке сделали му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каждого жителя - это повседневная работа главы сельского поселения и депутатов. Основной нашей задачей является принятие таких нормативно-правовых актов, которые способны улучшить  жизнь и условия каждого жителя наше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сельского поселения в области социальной политики направлена на обеспечение качественной работы учреждений социальной сферы: школ, медицинских пунктов, домов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достойного жизнеобеспечения населения, нормального функционирования организаций и учреждений администрацией сельского поселения в 2017 году было принято 93 постановлений, главой администрации было подписано 58 распоряжений. Ход и исполнение регулярно освещались на еженедельных оперативных совещаниях с депутатами и руководителям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7 год в Администрацию сельского поселения поступило 8 письменных обращений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опросы рассматриваются главой администрации на личных приемах граждан. На поставленные вопросы даны исчерпывающие ответы, приняты конкретн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казания целенаправленной помощи администрацией сельского поселения в 2017 году  населению выдано 838 справок различ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совершено должностным лицом администрации сельского поселения 40 нотариальн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доверенностей  на автомаш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прочих довер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вещ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одлинности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на государственная пошлина за нотариальные действия и  нотариальный тариф в сумме  44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было созван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Совета, на которых рассмотрено 55 вопросов, проведено 3 публичных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еленных пунктах сельского поселения проведено 7 сходов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определенные успехи, остаются не достаточно решенным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водой жителей д. Петропавловка, состояние дороги в д. Ерма-Ела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. От имени Администрации и Совета поселения хочу поблагодарить Усманова Ф.Ф., главу Администрации Аскинского района, руководителей организаций, депутатов  сельского поселения за тесное сотрудничество, помощь в работе и спасибо всем, кто помогал нам в работе и надеюсь в дальнейшем на еще более конструктивное и результативное сотрудничеств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7-03-30T16:20:00Z</cp:lastPrinted>
  <dcterms:modified xsi:type="dcterms:W3CDTF">2018-04-17T09:44:00Z</dcterms:modified>
  <cp:revision>72</cp:revision>
  <dc:subject/>
  <dc:title>Башҡортостан Республикаһы</dc:title>
</cp:coreProperties>
</file>