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2515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февраля 2014 года № 171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тарифов за в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остановлению от 31 августа 2012 года № 221 «Об утверждении нормативов потребления коммунальных услуг по горячему, холодному водоснабжению, водоотведению в жилых помещениях, на общедомовые нужды, по холодному водоснабжению при использовании земельного участка в поливной период на территории Республики Башкортостан определенных расчетным методом, утвержденному Госкомитетам по тарифам РБ» Совет  сельского поселения Петропавловский сельсовет  муниципального района Аскинский район Республики Башкортостан  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1.Утвердить и ввести в действие с 01.03.2014 года размер платы за потребление 1-го кубического метра  воды 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ре 25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твердить нормативы потребления коммунальной услуги по холодному водоснабжению в жилых помещениях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обнародовать на информационном стенде в здании Администрации сельского поселения Петропавловский сельсовет по адресу: Республика Башкортостан, Аскинский район, д. Петропавловка, ул. Космонавтов, д.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данного решения возложить на постоянную  комиссию Совета сельского поселения по бюджету, налогам и вопросам муниципальной собственно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Петропавло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К.Кади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сельского поселения Петропавловский сельсовет</w:t>
      </w:r>
    </w:p>
    <w:p>
      <w:pPr>
        <w:pStyle w:val="Normal"/>
        <w:jc w:val="right"/>
        <w:rPr/>
      </w:pPr>
      <w:r>
        <w:rPr/>
        <w:t>муниципального района Аскинский район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>от 14 февраля 2014 года № 171</w:t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87"/>
        <w:gridCol w:w="3686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</w:t>
            </w:r>
            <w:r>
              <w:rPr>
                <w:lang w:val="en-US"/>
              </w:rPr>
              <w:t xml:space="preserve"> </w:t>
            </w:r>
            <w:r>
              <w:rPr/>
              <w:t>благоустройств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потребления коммунальной услуги по холодному водоснабжению в жилых помещениях (куб.м. в месяц на 1 челове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коммунальных услуг по холодному водоснабжению в жилых помещениях (руб. в месяц на 1 чел.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ое холодное водоснабжение, местная канализац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2*25=93,8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ое холодное водоснабжение без канализа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84*25=74,6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снабжение с использованием водоразборных колоно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4*25=31,60</w:t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 потребления для водоснабжения и приготовления пищи для соответствующего сельскохозяйственного животного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вы молочны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*25=76,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няк КР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0*25=38,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шад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4*25=45,6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цы, козы взрослы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4*25=7,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42:00Z</dcterms:created>
  <dc:creator>Гульшат</dc:creator>
  <dc:description/>
  <cp:keywords/>
  <dc:language>en-US</dc:language>
  <cp:lastModifiedBy>WinXp</cp:lastModifiedBy>
  <cp:lastPrinted>2014-03-17T09:53:00Z</cp:lastPrinted>
  <dcterms:modified xsi:type="dcterms:W3CDTF">2014-04-18T04:07:00Z</dcterms:modified>
  <cp:revision>16</cp:revision>
  <dc:subject/>
  <dc:title/>
</cp:coreProperties>
</file>