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 апреля 2014 года № 172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перв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Галимшина Сагитжана Фагимьяновича – депутата по избирательному округу № 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4-06-09T11:26:00Z</dcterms:modified>
  <cp:revision>12</cp:revision>
  <dc:subject/>
  <dc:title>                                                                                   Проект</dc:title>
</cp:coreProperties>
</file>