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9 апреля 2014 года № 176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тридцать втор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избрать секретарем заседания Мухаматдинову Розалию Кадимовну – депутата по избирательному округу № 5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user</cp:lastModifiedBy>
  <cp:lastPrinted>2014-06-09T16:29:00Z</cp:lastPrinted>
  <dcterms:modified xsi:type="dcterms:W3CDTF">2014-06-09T11:29:00Z</dcterms:modified>
  <cp:revision>16</cp:revision>
  <dc:subject/>
  <dc:title>                                                                                   Проект</dc:title>
</cp:coreProperties>
</file>