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2014 года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О повестке дня  32-го заседа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та сельского поселения Петропавловский сельсовет 2 созы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2-го созыва 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ключить в повестку дня внеочередного 32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2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О рассмотрении протеста прокурора Аскинского района на решение Совета сельского поселения Петропавловский сельсовет от 14 февраля 2014 года № 171 «Об утверждении тарифов за воду»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2. Об утверждении Прогнозного плана (программы) приватизации муниципального имущества сельского поселения Петропавловский сельсовет муниципального района Аскинский район Республики Башкортостан на 2014 год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сельского поселения Петропавловский сельсовет муниципального района, информирует А.К.Кадимов.)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писании бывшего здания администрации СП Кигазинский сельсовет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есен главой сельского поселения Петропавловский сельсовет 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униципального района, информирует А.К.Кадимов.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публичных слушаниях по проекту исполнения бюджета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етропавловский сельсовет муниципального района Аскинский район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Башкортостан за 2013 год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внесен главой сельского поселения Петропавловский сельсовет 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униципального района, информирует А.К.Кадимов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18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user</cp:lastModifiedBy>
  <cp:lastPrinted>2014-06-09T16:29:00Z</cp:lastPrinted>
  <dcterms:modified xsi:type="dcterms:W3CDTF">2014-06-09T11:29:00Z</dcterms:modified>
  <cp:revision>84</cp:revision>
  <dc:subject/>
  <dc:title>Совет  сельского поселения Троицкий </dc:title>
</cp:coreProperties>
</file>