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tt-RU"/>
              </w:rPr>
              <w:t>ПЕТРОПАВЛОВКА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-60960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ПЕТРОПАВЛ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6"/>
          <w:szCs w:val="16"/>
          <w:lang w:val="ba-RU"/>
        </w:rPr>
      </w:pPr>
      <w:r>
        <w:rPr>
          <w:rFonts w:cs="Times New Roman" w:ascii="Times New Roman" w:hAnsi="Times New Roman"/>
          <w:color w:val="1D1B11"/>
          <w:sz w:val="16"/>
          <w:szCs w:val="16"/>
          <w:lang w:val="ba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ba-RU"/>
        </w:rPr>
        <w:t>ҠАРА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D1B1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е май 2018 йыл                      №178                     25 ма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средств за счет остатка на 01.01.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решения  Совета сельского поселения Петропавловский сельсовет муниципального района Аскинский район Республики Башкортостан № 153 от 26 декабря 2017 года  «О бюджете сельского поселения Петропавловский сельсовет муниципального района Аскинский район Республики Башкортостан на 2018 год и на плановый период 2019 и 2020 годов» Совет сельского поселения Петропавловский сельсовет муниципального района 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 за счет остатка на начало года 01.01.2018 года в сумме 75600,0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Семьдесят пять тысяч шестьсот рублей 00 копеек)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\0102\791\99\0\00\02030\121\211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791\99\0\00\02030\129\213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99\0\00\02040\121\211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работная плат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99\0\00\02040\129\213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исления на оплату труда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павло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6:00Z</dcterms:created>
  <dc:creator>Пользователь</dc:creator>
  <dc:description/>
  <cp:keywords/>
  <dc:language>en-US</dc:language>
  <cp:lastModifiedBy>ПК</cp:lastModifiedBy>
  <cp:lastPrinted>2018-06-04T11:06:00Z</cp:lastPrinted>
  <dcterms:modified xsi:type="dcterms:W3CDTF">2018-06-04T06:07:00Z</dcterms:modified>
  <cp:revision>13</cp:revision>
  <dc:subject/>
  <dc:title/>
</cp:coreProperties>
</file>