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8 года № 18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сельского поселения по обеспечению пожарной безопасности в весенне-летний период 2018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«131-ФЗ «Об общих принципах организации местного самоуправления в Российской Федерации», Федеральным законом от 21.12.1994 № 69-ФЗ «О пожарной безопасности» в целях усиления пожарной безопасности объектов всех форм собственности, находящихся на территории сельского поселе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твердить план работы администрации СП Петропавловский сельсовет по обеспечению пожарной безопасности в весенне-летний период 2018 год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руководителям предприятий и организаций, директорам школ осуществить следующий комплекс мероприятий по обеспечению пожарной безопасност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запретить разведение костров на территориях организаций и предприяти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оводить пожароопасные работы на определенных участк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еспечить своевременную очистку объектов от горючих отходов, мусора, опавших листьев и сухой трав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спрепятственного подъезда к водоисточникам, используемым для пожаротушения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ть в исправном состоянии технику и бесперебойно обеспечивать ее необходимым запасом горюче-смазочных материалов (ГСМ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объекты первичными средствами пожаротушения, запасом воды, телефонной связ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ходы граждан, на которых разъяснить населению необходимость соблюдения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в здании Администрации сельского поселения Петропавловский сельсовет по адресу: Республика Башкортостан, Аскинский район, дер. Петропавловка, ул. Космонавтов, д.2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А.К.Кадимов</w:t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spacing w:lineRule="exact" w:line="324"/>
        <w:ind w:right="58" w:hanging="0"/>
        <w:jc w:val="right"/>
        <w:rPr/>
      </w:pPr>
      <w:r>
        <w:rPr>
          <w:bCs/>
        </w:rPr>
        <w:t>к распоряжению Главы</w:t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СП Петропавловский сельсовет</w:t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от 09.02.2018г. № 18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bCs/>
          <w:spacing w:val="42"/>
          <w:sz w:val="28"/>
          <w:szCs w:val="28"/>
        </w:rPr>
      </w:pPr>
      <w:r>
        <w:rPr>
          <w:bCs/>
          <w:spacing w:val="4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 w:before="4" w:after="0"/>
        <w:ind w:right="25" w:hanging="0"/>
        <w:jc w:val="center"/>
        <w:rPr/>
      </w:pPr>
      <w:r>
        <w:rPr>
          <w:bCs/>
          <w:sz w:val="28"/>
          <w:szCs w:val="28"/>
        </w:rPr>
        <w:t xml:space="preserve">работы сельского поселения Петропавловский сельсовет по обеспечению пожарной безопасности  </w:t>
      </w:r>
      <w:r>
        <w:rPr>
          <w:bCs/>
          <w:spacing w:val="-4"/>
          <w:sz w:val="28"/>
          <w:szCs w:val="28"/>
        </w:rPr>
        <w:t>в весенне-летний пожароопасный период 2018 года</w:t>
      </w:r>
    </w:p>
    <w:p>
      <w:pPr>
        <w:pStyle w:val="Normal"/>
        <w:shd w:fill="FFFFFF" w:val="clear"/>
        <w:spacing w:lineRule="exact" w:line="324"/>
        <w:ind w:right="3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2389"/>
        <w:gridCol w:w="2563"/>
      </w:tblGrid>
      <w:tr>
        <w:trPr>
          <w:trHeight w:val="70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8" w:right="356" w:firstLine="414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29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овать обучение населения в области противопожарных мероприятий: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работающего населения, не входящего в состав формирований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учащихся учреждений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) неработающего населени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учителя, зав.клубами</w:t>
            </w:r>
          </w:p>
        </w:tc>
      </w:tr>
      <w:tr>
        <w:trPr>
          <w:trHeight w:val="9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/>
            </w:pPr>
            <w:r>
              <w:rPr>
                <w:sz w:val="28"/>
                <w:szCs w:val="28"/>
              </w:rPr>
              <w:t>Проведение сходов граждан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с рассмотрением вопросов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28"/>
                <w:szCs w:val="28"/>
              </w:rPr>
              <w:t>май 2018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лав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36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иректора школ, зав.клубами, зав.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/>
            </w:pPr>
            <w:r>
              <w:rPr>
                <w:sz w:val="28"/>
                <w:szCs w:val="28"/>
              </w:rPr>
              <w:t>Обследовать личные хозяйства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70" w:right="263" w:firstLine="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-авгу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1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эксплуатируемых объектов, в том числе жилых дом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6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25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-авгу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20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 руководителям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/>
            </w:pPr>
            <w:r>
              <w:rPr>
                <w:sz w:val="28"/>
                <w:szCs w:val="28"/>
              </w:rPr>
              <w:t>учреждений сельского поселения Петропавловский сельсовет</w:t>
            </w:r>
            <w:r>
              <w:rPr>
                <w:spacing w:val="-1"/>
                <w:sz w:val="28"/>
                <w:szCs w:val="28"/>
              </w:rPr>
              <w:t xml:space="preserve"> необходимо назначить ответственных лиц по противопожарному делу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71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жилых домов, эксплуатирующихся в пожароопасном состоянии, и самовольных надворных построе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й</w:t>
            </w:r>
            <w:r>
              <w:rPr>
                <w:spacing w:val="-4"/>
                <w:sz w:val="28"/>
                <w:szCs w:val="28"/>
              </w:rPr>
              <w:t>-авгу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54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вывоз </w:t>
            </w:r>
            <w:r>
              <w:rPr>
                <w:sz w:val="28"/>
                <w:szCs w:val="28"/>
              </w:rPr>
              <w:t>мусора с населенных пунктов и с территорий организаций 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-август</w:t>
            </w:r>
          </w:p>
          <w:p>
            <w:pPr>
              <w:pStyle w:val="Normal"/>
              <w:shd w:fill="FFFFFF" w:val="clear"/>
              <w:spacing w:lineRule="exact" w:line="324"/>
              <w:ind w:left="461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уководители организаций и учреждений</w:t>
            </w:r>
            <w:r>
              <w:rPr/>
              <w:t xml:space="preserve">         </w:t>
            </w:r>
          </w:p>
        </w:tc>
      </w:tr>
      <w:tr>
        <w:trPr>
          <w:trHeight w:val="170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ространять среди населения средства наглядной противопожарной пропаганды (аншлаги, буклеты, памятки и т.п.) по действиям при пожар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-авгу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                                            А.К. 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9T16:38:00Z</cp:lastPrinted>
  <dcterms:modified xsi:type="dcterms:W3CDTF">2018-02-09T11:38:00Z</dcterms:modified>
  <cp:revision>6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