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148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2014 года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бывшего здания администрации СП Кигаз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оизошедшим 14 марта 2014 года пожаром  и полным уничтожением огнем бывшего здания администрации СП Кигазинский сельсовет, состоящего на балансе администрации СП Петропавловский сельсовет,</w:t>
      </w:r>
      <w:r>
        <w:rPr>
          <w:sz w:val="28"/>
        </w:rPr>
        <w:t xml:space="preserve">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Списать бывшее здание администрации СП Кигазинский сельсовет, 1985 года постройки,  балансовой стоимостью 874325 рублей, остаточной стоимостью 147724 рубля, инвентарным номером 010102001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0:00Z</dcterms:created>
  <dc:creator>WinXp</dc:creator>
  <dc:description/>
  <cp:keywords/>
  <dc:language>en-US</dc:language>
  <cp:lastModifiedBy>user</cp:lastModifiedBy>
  <cp:lastPrinted>2014-04-09T09:27:00Z</cp:lastPrinted>
  <dcterms:modified xsi:type="dcterms:W3CDTF">2014-05-05T09:57:00Z</dcterms:modified>
  <cp:revision>33</cp:revision>
  <dc:subject/>
  <dc:title>Башҡортостан Республикаһы</dc:title>
</cp:coreProperties>
</file>