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/>
              </w:rPr>
              <w:t>ПЕТРОПАВЛОВКА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-60960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ПЕТРО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lang w:val="ba-RU"/>
        </w:rPr>
        <w:t>ҠАРАР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0 решения  Совета сельского поселения Петропавловский сельсовет муниципального района Аскинский район Республики Башкортостан № 153 от 26 декабря 2017 года  «О бюджете сельского поселения Петропавловский сельсовет муниципального района Аскинский район Республики Башкортостан на 2018 год и на плановый период 2019 и 2020 годов» Совет сельского поселения Петропавло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редства за счет остатка на начало года 01.01.2018 года в сумме 21282,00</w:t>
      </w:r>
      <w:r>
        <w:rPr>
          <w:rFonts w:cs="Times New Roman" w:ascii="Times New Roman" w:hAnsi="Times New Roman"/>
          <w:lang w:val="be-BY"/>
        </w:rPr>
        <w:t xml:space="preserve"> (Двадцать одна тысяча двести восемьдесят два рубля 00 копеек)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\0102\791\99\0\00\0203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2\791\99\0\00\0203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791\99\0\00\0204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791\99\0\00\0204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2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нести соответствующие изменения в бюджет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етропавло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К.Кадим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Петропавло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июня 201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81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Пользователь</dc:creator>
  <dc:description/>
  <cp:keywords/>
  <dc:language>en-US</dc:language>
  <cp:lastModifiedBy>ПК</cp:lastModifiedBy>
  <cp:lastPrinted>2018-06-04T11:06:00Z</cp:lastPrinted>
  <dcterms:modified xsi:type="dcterms:W3CDTF">2018-06-20T06:13:00Z</dcterms:modified>
  <cp:revision>14</cp:revision>
  <dc:subject/>
  <dc:title/>
</cp:coreProperties>
</file>