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ПЕТРОПАВЛОВКА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6096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ПЕТРО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lang w:val="ba-RU"/>
        </w:rPr>
        <w:t>ҠАРА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О выделении средств за счет остатка на 01.01.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 153 от 26 декабря 2017 года  «О бюджете сельского поселения Петропавловский сельсовет муниципального района Аскинский район Республики Башкортостан на 2018 год и на плановый период 2019 и 2020 годов» Совет сельского поселения Петропавло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редства за счет остатка на начало года 01.01.2018 года в сумме 195 000,00</w:t>
      </w:r>
      <w:r>
        <w:rPr>
          <w:rFonts w:cs="Times New Roman" w:ascii="Times New Roman" w:hAnsi="Times New Roman"/>
          <w:lang w:val="be-BY"/>
        </w:rPr>
        <w:t xml:space="preserve"> (Сто девяносто пять тысяч рублей 00 копеек)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направить на следующие цел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/>
              <w:t xml:space="preserve">\0104\791\99\0\00\02040\244\226.10\ФЗ.131.03.141\\15101\\|013-11121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иные работы, услуги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\0104\791\99\0\00\02040\244\340.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расх.материалы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\0502\791\08\1\01\03560\244\340.3\ФЗ.131.03.14\\15015\\|013-11121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трубы водопроводные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нести соответствующие изменения в бюджет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етропавло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Кадим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Петропавлов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июня 2018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3</w:t>
      </w:r>
    </w:p>
    <w:sectPr>
      <w:type w:val="nextPage"/>
      <w:pgSz w:w="11906" w:h="16838"/>
      <w:pgMar w:left="1134" w:right="851" w:gutter="0" w:header="0" w:top="1134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18-06-27T15:43:00Z</cp:lastPrinted>
  <dcterms:modified xsi:type="dcterms:W3CDTF">2018-06-27T10:45:00Z</dcterms:modified>
  <cp:revision>15</cp:revision>
  <dc:subject/>
  <dc:title/>
</cp:coreProperties>
</file>