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rFonts w:eastAsia="MS Mincho;ＭＳ 明朝"/>
                <w:b/>
                <w:sz w:val="22"/>
                <w:szCs w:val="22"/>
              </w:rPr>
              <w:t>Ҡ</w:t>
            </w:r>
            <w:r>
              <w:rPr>
                <w:b/>
                <w:sz w:val="22"/>
                <w:szCs w:val="22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С</w:t>
            </w:r>
            <w:r>
              <w:rPr>
                <w:rFonts w:eastAsia="MS Mincho;ＭＳ 明朝"/>
                <w:b/>
                <w:sz w:val="22"/>
                <w:szCs w:val="22"/>
              </w:rPr>
              <w:t>Ҡ</w:t>
            </w:r>
            <w:r>
              <w:rPr>
                <w:b/>
                <w:sz w:val="22"/>
                <w:szCs w:val="22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32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jc w:val="center"/>
        <w:rPr/>
      </w:pPr>
      <w:r>
        <w:rPr>
          <w:sz w:val="28"/>
          <w:szCs w:val="28"/>
        </w:rPr>
        <w:t>О реализации законодательства  Российской Федерации и Республики Башкортостан об обращениях граждан  в сельском поселении Петропавловский сельсовет муниципального района Аскинский район Республики Башкортостан за первое полугодие 2018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нформацию  управляющего делами Администрации сельского поселения Петропавловский сельсовет  муниципального района Аскинский район о реализации законодательства Российской Федерации и Республики Башкортостан об обращениях граждан в сельском поселении Петропавловский сельсовет 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по итогам первого полугодия 2018года Совет муниципального района Аскинский район Республики Башкортостан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нформацию принять к сведению. </w:t>
      </w:r>
    </w:p>
    <w:p>
      <w:pPr>
        <w:pStyle w:val="ListParagraph"/>
        <w:ind w:left="6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комендовать Администрации сельского поселения Петропавловский сельсовет муниципального района Аскинский район РБ  совершенствовать работу с устными и письменными обращениями граждан в соответствии с Федеральным законом от 02.05.2006  № 59-ФЗ «О порядке рассмотрения обращений граждан Российской Федерации», Законом Республики Башкортостан от 12.12.2006 № 391-з «Об обращениях граждан в Республике Башкортостан»  и  Административным регламентом  рассмотрения обращений граждан, поступивших в Администрации сельского поселения Петропавловский сельсовет муниципального района Аскинский район Республики Башкортостан, в том числе и электронных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Контроль  исполнения настоящего решения возложить на постоянную</w:t>
      </w:r>
    </w:p>
    <w:p>
      <w:pPr>
        <w:pStyle w:val="TextBody"/>
        <w:spacing w:lineRule="auto" w:line="240"/>
        <w:ind w:left="28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ссию Совета по социально-гуманитарным вопросам и охране</w:t>
      </w:r>
    </w:p>
    <w:p>
      <w:pPr>
        <w:pStyle w:val="TextBody"/>
        <w:spacing w:lineRule="auto" w:line="240"/>
        <w:ind w:left="28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авопорядка сельского поселения Петропавловский сельсовет</w:t>
      </w:r>
    </w:p>
    <w:p>
      <w:pPr>
        <w:pStyle w:val="TextBody"/>
        <w:spacing w:lineRule="auto" w:line="240"/>
        <w:ind w:left="285" w:hanging="0"/>
        <w:rPr>
          <w:color w:val="000000"/>
        </w:rPr>
      </w:pPr>
      <w:r>
        <w:rPr>
          <w:szCs w:val="28"/>
        </w:rPr>
        <w:t xml:space="preserve">     </w:t>
      </w:r>
      <w:r>
        <w:rPr>
          <w:szCs w:val="28"/>
        </w:rPr>
        <w:t>муниципального района Аскинский район Республики Башкортостан</w:t>
      </w:r>
      <w:r>
        <w:rPr>
          <w:color w:val="000000"/>
        </w:rPr>
        <w:t>.</w:t>
      </w:r>
    </w:p>
    <w:p>
      <w:pPr>
        <w:pStyle w:val="TextBody"/>
        <w:spacing w:lineRule="auto" w:line="240"/>
        <w:ind w:left="28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Обнародовать настоящее решение путем размещения в сети общего доступа«Интернет» на официальном сайте органов местного самоуправления сельского поселения Петропавловский сельсовет муниципального района Аскинский район Республики Башкортостан: </w:t>
      </w:r>
      <w:r>
        <w:rPr>
          <w:color w:val="FF0000"/>
          <w:szCs w:val="28"/>
        </w:rPr>
        <w:t>«</w:t>
      </w:r>
      <w:r>
        <w:rPr>
          <w:color w:val="FF0000"/>
          <w:szCs w:val="28"/>
          <w:lang w:val="en-US"/>
        </w:rPr>
        <w:t>www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petropavlovka</w:t>
      </w:r>
      <w:r>
        <w:rPr>
          <w:color w:val="FF0000"/>
          <w:szCs w:val="28"/>
        </w:rPr>
        <w:t>04</w:t>
      </w:r>
      <w:r>
        <w:rPr>
          <w:color w:val="FF0000"/>
          <w:szCs w:val="28"/>
          <w:lang w:val="en-US"/>
        </w:rPr>
        <w:t>sp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ru</w:t>
      </w:r>
      <w:r>
        <w:rPr>
          <w:color w:val="FF0000"/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етропавловка</w:t>
      </w:r>
    </w:p>
    <w:p>
      <w:pPr>
        <w:pStyle w:val="Normal"/>
        <w:rPr/>
      </w:pPr>
      <w:r>
        <w:rPr/>
        <w:t>от 09 июля 2018 г.</w:t>
      </w:r>
    </w:p>
    <w:p>
      <w:pPr>
        <w:pStyle w:val="Normal"/>
        <w:rPr/>
      </w:pPr>
      <w:r>
        <w:rPr/>
        <w:t xml:space="preserve">№ </w:t>
      </w:r>
      <w:r>
        <w:rPr/>
        <w:t>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смотрения обращений граждан в администрации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первое   полугодие 2018  г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бращения граждан в администрации сельского поселения Петропавловский сельсовет муниципального района Аскинский район рассматриваются в соответствии с Федеральным законом  от 02.05.2006 года № 59-ФЗ 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 утвержденными регламентами и инструкция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ходя из анализа,  основными вопросами обращений граждан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ча справок о составе семь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ча  справки о наличии  личного подсобного хозя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похозяйственной книги о наличии у гражданина права на земельный участок, на жилой д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щения  по оформлению субсидий на оплату коммуна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ения о постановке на учет нуждающихся в улучшении жилищных услов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ления о регистрации и снятия с регистрации граждан по месту жительств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ршение нотариальных действ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ка и снятие с воинского учета.</w:t>
      </w:r>
    </w:p>
    <w:p>
      <w:pPr>
        <w:pStyle w:val="Normal"/>
        <w:rPr/>
      </w:pPr>
      <w:r>
        <w:rPr>
          <w:szCs w:val="28"/>
        </w:rPr>
        <w:t xml:space="preserve">За первое  полугодие 2018  года в администрацию сельского поселения Петропавловский сельсовет муниципального района Аскинский район Республики Башкортостан поступило </w:t>
      </w:r>
      <w:r>
        <w:rPr>
          <w:b/>
          <w:szCs w:val="28"/>
        </w:rPr>
        <w:t xml:space="preserve">153 </w:t>
      </w:r>
      <w:r>
        <w:rPr>
          <w:szCs w:val="28"/>
        </w:rPr>
        <w:t xml:space="preserve">обращения от граждан(на 41 обращений меньше ,чем в предыдущем году), из которых 150 – устных, 3-письменных. Коллективных обращений  и обращений в форме электронного документа  за данный период не поступало. Все </w:t>
      </w:r>
      <w:r>
        <w:rPr>
          <w:b/>
          <w:szCs w:val="28"/>
        </w:rPr>
        <w:t xml:space="preserve">153 </w:t>
      </w:r>
      <w:r>
        <w:rPr>
          <w:szCs w:val="28"/>
        </w:rPr>
        <w:t xml:space="preserve"> обращения  граждан решены положительно, рассмотрены в администрации. Сотрудниками Администрации своевременно давались  ответы на письма и запросы органов власти, организаций и населению (за отчетный период входящих писем – 45, исходящих  101).  </w:t>
      </w:r>
    </w:p>
    <w:p>
      <w:pPr>
        <w:pStyle w:val="Normal"/>
        <w:rPr>
          <w:szCs w:val="28"/>
        </w:rPr>
      </w:pPr>
      <w:r>
        <w:rPr>
          <w:szCs w:val="28"/>
        </w:rPr>
        <w:t>Главой сельского поселения Петропавловский сельсовет на личном приеме принято- 3 письменных обращений, 32   устных обраще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ТИКА ОБРАЩ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 xml:space="preserve">Выдача выписок из похозяйственных кни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Выдача справок для получения стипен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Предоставление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Выдача справок для военного комиссари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Выдача бытовых характери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/>
              <w:t>Оформление справок для установления пен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результатам рассмотрения обращений граждан  вопросы заявителей были решены положительно, даны соответствующие разъяснения.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нализ поступивших письменных и устных обращений граждан в  первом полугодии 2018 года показал, что тематика вопросов </w:t>
      </w:r>
      <w:r>
        <w:rPr>
          <w:szCs w:val="28"/>
        </w:rPr>
        <w:t>разнообразна и отражает жизненно важные проблемы населения</w:t>
      </w:r>
      <w:r>
        <w:rPr>
          <w:color w:val="7D7D7D"/>
          <w:szCs w:val="28"/>
        </w:rPr>
        <w:t xml:space="preserve">. </w:t>
      </w:r>
      <w:r>
        <w:rPr>
          <w:szCs w:val="28"/>
        </w:rPr>
        <w:t>Это в первую очередь обращения граждан с просьбой оказать помощь в улучшении жилищных условий, решение спорных земельных вопросов, наведение санитарного порядка, оказание материальной помощи, в том числе на ремонт домовладения, ремонта дорожного покрытия. Всем заявителям давались устные и письменные разъяснения, а так же на месте решаются возможные варианты оказания помощ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м обратившимся в  Администрацию сельского поселения даны подробные разъяснения по вопросам реализации их прав в соответствии с действующим законодательством, оказана практическая помощь, оказывалось содействие в разрешении конфликтных ситуаций. </w:t>
      </w:r>
    </w:p>
    <w:p>
      <w:pPr>
        <w:pStyle w:val="Normal"/>
        <w:ind w:firstLine="851"/>
        <w:jc w:val="both"/>
        <w:rPr/>
      </w:pPr>
      <w:r>
        <w:rPr>
          <w:szCs w:val="28"/>
        </w:rPr>
        <w:t>В случае необходимости осуществлены выезды на место, проведены встречи с гражданами с целью рассмотрения обращений по существу и принятия конкретных мер</w:t>
      </w:r>
      <w:r>
        <w:rPr>
          <w:color w:val="7D7D7D"/>
          <w:szCs w:val="28"/>
        </w:rPr>
        <w:t xml:space="preserve">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Граждане используют возможность направления обращения в адрес Администрации сельского поселения посредством электронной почты и официального сайта Администрации сельского поселения. </w:t>
      </w:r>
      <w:r>
        <w:rPr>
          <w:color w:val="000000"/>
          <w:szCs w:val="28"/>
        </w:rPr>
        <w:t>Здесь все желающие могут ознакомиться с актуальными новостями поселения, узнать позицию Главы сельского поселения по различным вопросам, на каких мероприятиях присутствовал Глава сельского поселения, а также узнать обо всех важных событиях в посел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министрацией сельского поселения принимаются меры по созданию необходимых условий для работы с обращениями граждан, повышению ответственности исполнителей за своевременное и полное разрешение вопросов, поднимаемых заявителями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существляется работа по изучению эффективных форм и методов работы с обращениями граждан, реализуются мероприятия с целью повышения эффективности мер по защите прав граждан, совершенствования форм и методов внутреннего контроля, направленных на предотвращение нарушения порядка и сроков рассмотрения обращений граждан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а все обращения граждан в соответствии с Федеральным законом от  2 мая 2006 года № 59-ФЗ «О порядке рассмотрения обращений граждан Российской Федерации» даны устные и письменные обращения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Cs w:val="28"/>
        </w:rPr>
      </w:pPr>
      <w:r>
        <w:rPr>
          <w:szCs w:val="28"/>
        </w:rPr>
        <w:tab/>
        <w:t>Сроки рассмотрения поступивших обращений граждан в течение 1-го полугодия 2018  года не наруше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сельского поселения:                                  А.К.Кадим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8-07-11T16:26:00Z</cp:lastPrinted>
  <dcterms:modified xsi:type="dcterms:W3CDTF">2018-07-11T12:11:00Z</dcterms:modified>
  <cp:revision>100</cp:revision>
  <dc:subject/>
  <dc:title>                                                                                   Проект</dc:title>
</cp:coreProperties>
</file>