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8 года № 19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обследованию противопожарного состояния жилых домов граждан на территории СП Петропав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от 22.07.2008г №123-ФЗ «Технический регламент о требованиях пожарной безопасности» постановления Администрации МР Аскинский район РБ от 26.01.2018 г. № 37 «</w:t>
      </w:r>
      <w:r>
        <w:rPr>
          <w:bCs/>
          <w:color w:val="000000"/>
          <w:sz w:val="26"/>
          <w:szCs w:val="26"/>
        </w:rPr>
        <w:t>О проведении на территории муниципального района Аскинский район Республики Башкортостан профилактической операции «Жилище-2018»»</w:t>
      </w:r>
      <w:r>
        <w:rPr>
          <w:color w:val="000000"/>
          <w:sz w:val="26"/>
          <w:szCs w:val="26"/>
        </w:rPr>
        <w:t>, с целью предупреждения гибели и травматизма людей при пожарах, стабилизации обстановки с обеспечением пожарной безопасности на территории СП Петропавловский сельский совет МР Аскинский район Республики Башкортостан распоряжаюс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яющему делами СП Петропавловский сельсовет Л.К.Нартдиновой определить состав профилактической группы сельского поселения Петропавловский сельсовет в срок до 23.02.2018 г. (приложение 1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яющему делами СП Петропавловский сельсовет Л.К.Нартдиновой откорректировать список многодетных и неблагополучных семей проживающих на территории СП Петропавловский сельсовет в срок до 01.03.2018 г. (приложение 2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исту СП Петропавловский сельсовет Р.Ф.Ахматгареевой составить и согласовать график проведения обследований мест проживания многодетных и неблагополучных семей проживающих на территории СП Петропавловский сельсовет в срок до 30.01.2018 г. (приложение 3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специалисту СП Петропавловский сельсовет Р.Ф.Ахматгареевой ежемесячно до первого числа направлять отчетные сведения об итогах проведения профилактических рейдов в Аскинский межрайонный ОНДиПР УНДиПР ГУ МЧС России по РБ (приложение 4);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ждую пятницу определить профилактически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Петропавловский</w:t>
      </w:r>
      <w:r>
        <w:rPr>
          <w:sz w:val="28"/>
          <w:szCs w:val="28"/>
        </w:rPr>
        <w:t xml:space="preserve"> сельсовет</w:t>
        <w:tab/>
        <w:tab/>
        <w:tab/>
        <w:tab/>
        <w:tab/>
        <w:tab/>
        <w:t>А.К.Кадим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09 февра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Петропавловский сельсовет 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09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20"/>
        <w:spacing w:before="0" w:after="0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льском поселении </w:t>
      </w:r>
      <w:r>
        <w:rPr>
          <w:color w:val="000000"/>
          <w:sz w:val="26"/>
          <w:szCs w:val="26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09 февраля 2018 г.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/>
      </w:pPr>
      <w:r>
        <w:rPr>
          <w:sz w:val="28"/>
          <w:szCs w:val="28"/>
        </w:rPr>
        <w:t xml:space="preserve">График проведения рейдов по профилактике противопожарного </w:t>
      </w:r>
    </w:p>
    <w:p>
      <w:pPr>
        <w:pStyle w:val="Style20"/>
        <w:spacing w:before="0" w:after="0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20"/>
        <w:spacing w:before="0" w:after="0"/>
        <w:ind w:left="1416" w:hanging="1416"/>
        <w:jc w:val="center"/>
        <w:rPr/>
      </w:pPr>
      <w:r>
        <w:rPr>
          <w:sz w:val="28"/>
          <w:szCs w:val="28"/>
        </w:rPr>
        <w:t xml:space="preserve">в сельском поселении </w:t>
      </w:r>
      <w:r>
        <w:rPr>
          <w:color w:val="000000"/>
          <w:sz w:val="26"/>
          <w:szCs w:val="26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0"/>
        <w:gridCol w:w="3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мов А.К. –глава сельского поселения; Нартдинова Л.К. –управляющий делами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ов Ф.Ф. – депутат №3 округ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В. – женсовет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 Н.В.- начальник ПСЧ-64 ФГКУ «26 ОФПС по РБ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опавловка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мов А.К. –глава сельского поселе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гареева Р.Ф.- специалист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тдинова А.М. – женсовет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уров Р.С.- староста сел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 Д.Р.- старшему дознавателю Караидельского межрайонного отдела надзорной деятельности и профилактической работы УНД и ПР ГУ МЧС России по Р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газы</w:t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адимов А.К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ртдинова Л.К. –управляющий делами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.Х. – староста деревн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В. – женсовет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 Д.Р.- старшему дознавателю Караидельского межрайонного отдела надзорной деятельности и профилактической работы УНД и ПР ГУ МЧС России по Р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влят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мов А.К. –глава сельского поселе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гареева Р.Ф.- специалист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ва Д.Н.-депутат № 4 округ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 Д.Р.- старшему дознавателю Караидельского межрайонного отдела надзорной деятельности и профилактической работы УНД и ПР ГУ МЧС России по Р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ох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мов А.К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ртдинова Л.К. –управляющий делами сельского поселени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ов Ф.Ф. – депутат №3 округ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 Н.В.- начальник ПСЧ-64 ФГКУ «26 ОФПС по РБ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бим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мов А.К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ртдинова Л.К. –управляющий делами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А.Г.–староста деревн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 Н.В.- начальник ПСЧ-64 ФГКУ «26 ОФПС по РБ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-Ела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мов А.К. –глава сельского поселе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хматгареева Р.Ф.- специалист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Хасанов Ф.М. – участковы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шин С.Ф..-депутат №6 округ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 Д.Р.- старшему дознавателю Караидельского межрайонного отдела надзорной деятельности и профилактической работы УНД и ПР ГУ МЧС России по Р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овый Клю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09 февра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проделанной профилактической работе в рамках операци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«Жилище-2018»сельского поселения Петропавло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муниципального района Аскинский район Республики Башкортост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явлено жилых домов, эксплуатируемых в пожаро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>Петропавловский сельсовет</w:t>
        <w:tab/>
        <w:tab/>
        <w:tab/>
        <w:tab/>
        <w:tab/>
        <w:tab/>
        <w:tab/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Петропавловски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 от 09 февра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 ОФПС по РБ»_______________ Н.В.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раидельского меж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 УНДиПР ГУ МЧС России по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</w:t>
        <w:tab/>
        <w:tab/>
        <w:t>______________ Р.М.Валину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_____________________И.Г.Гиззатов</w:t>
      </w:r>
    </w:p>
    <w:sectPr>
      <w:type w:val="nextPage"/>
      <w:pgSz w:w="11906" w:h="16838"/>
      <w:pgMar w:left="139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8:00Z</dcterms:created>
  <dc:creator>Admin</dc:creator>
  <dc:description/>
  <cp:keywords/>
  <dc:language>en-US</dc:language>
  <cp:lastModifiedBy>ПК</cp:lastModifiedBy>
  <cp:lastPrinted>2018-02-12T14:16:00Z</cp:lastPrinted>
  <dcterms:modified xsi:type="dcterms:W3CDTF">2018-02-12T09:19:00Z</dcterms:modified>
  <cp:revision>5</cp:revision>
  <dc:subject/>
  <dc:title></dc:title>
</cp:coreProperties>
</file>