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-ое заседание 4-го созы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Cs/>
          <w:sz w:val="24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2-се ноябрь 2019 ел                  № 20              22  ноября 2019 год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  Положения о   Порядке списания муниципальн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основных средств), находящегося в муниципальной собственности Администрации сельского поселения Петропавловский сельсовет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скинский район Республики Башкорто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целях создания условий для повышения эффективности использования муниципального имущества, определения порядка списания указанного имущества, руководствуясь Федеральным законом от 06.10.2003 №  131-ФЗ «Об общих принципах организации местного самоуправления в Российской Федерации», Уставом сельского поселения Петропавловский сельсовет муниципального района Аскинский район Республики Башкортостан, Совет  сельского  поселения  Петропавловский  сельсовет муниципального района  Аскинский  район  Республики Башкортостан</w:t>
      </w:r>
    </w:p>
    <w:p>
      <w:pPr>
        <w:pStyle w:val="Normal"/>
        <w:ind w:left="-426" w:right="-284" w:hanging="0"/>
        <w:rPr>
          <w:sz w:val="24"/>
        </w:rPr>
      </w:pPr>
      <w:r>
        <w:rPr>
          <w:sz w:val="24"/>
        </w:rPr>
        <w:t>РЕШИЛ:</w:t>
      </w:r>
    </w:p>
    <w:p>
      <w:pPr>
        <w:pStyle w:val="Style13"/>
        <w:numPr>
          <w:ilvl w:val="0"/>
          <w:numId w:val="3"/>
        </w:numPr>
        <w:ind w:left="66" w:right="-284" w:hanging="360"/>
        <w:rPr/>
      </w:pPr>
      <w:r>
        <w:rPr/>
        <w:t>Утвердить Положение о порядке списания муниципального имущества (основных средств), находящегося в муниципальной собственности сельского поселения Петропавловский сельсовет муниципального района Аскинский район Республики Башкортостан согласно приложению к настоящему решению.</w:t>
      </w:r>
    </w:p>
    <w:p>
      <w:pPr>
        <w:pStyle w:val="Style13"/>
        <w:numPr>
          <w:ilvl w:val="0"/>
          <w:numId w:val="3"/>
        </w:numPr>
        <w:ind w:left="66" w:right="-284" w:hanging="360"/>
        <w:rPr/>
      </w:pPr>
      <w:r>
        <w:rPr/>
        <w:t xml:space="preserve"> </w:t>
      </w:r>
      <w:r>
        <w:rPr/>
        <w:t>Решение совета сельского поселения Петропавловский сельсовет муниципального района Аскинский район от 23.09.2016  N63 "Об утверждении Порядка списания основных средств, находящихся в муниципальной собственности сельского поселения Петропавловский сельсовет муниципального района Аскинский район Республики Башкортостан" считать утратившим силу.</w:t>
      </w:r>
    </w:p>
    <w:p>
      <w:pPr>
        <w:pStyle w:val="Style13"/>
        <w:numPr>
          <w:ilvl w:val="0"/>
          <w:numId w:val="3"/>
        </w:numPr>
        <w:ind w:left="66" w:right="-284" w:hanging="360"/>
        <w:rPr/>
      </w:pPr>
      <w:r>
        <w:rPr/>
        <w:t>Опубликовать решение на официальном сайте Администрации сельского поселения Петропавловский сельсовет муниципального района Аскинский район Республики Башкортостан по адресу: «</w:t>
      </w:r>
      <w:hyperlink r:id="rId3">
        <w:r>
          <w:rPr>
            <w:rStyle w:val="InternetLink"/>
          </w:rPr>
          <w:t>www.petropavlovka04sp.ru</w:t>
        </w:r>
      </w:hyperlink>
      <w:r>
        <w:rPr/>
        <w:t>».</w:t>
      </w:r>
    </w:p>
    <w:p>
      <w:pPr>
        <w:pStyle w:val="Style13"/>
        <w:ind w:left="720" w:right="-284" w:hanging="0"/>
        <w:rPr/>
      </w:pPr>
      <w:r>
        <w:rPr/>
      </w:r>
    </w:p>
    <w:p>
      <w:pPr>
        <w:pStyle w:val="Style13"/>
        <w:ind w:left="720" w:right="-284" w:hanging="0"/>
        <w:rPr/>
      </w:pPr>
      <w:r>
        <w:rPr/>
      </w:r>
    </w:p>
    <w:p>
      <w:pPr>
        <w:pStyle w:val="Style13"/>
        <w:ind w:left="720" w:right="-284" w:hanging="0"/>
        <w:rPr/>
      </w:pPr>
      <w:r>
        <w:rPr/>
      </w:r>
    </w:p>
    <w:p>
      <w:pPr>
        <w:pStyle w:val="Normal"/>
        <w:ind w:left="850" w:right="510" w:firstLine="763"/>
        <w:jc w:val="right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 w:val="24"/>
        </w:rPr>
      </w:pPr>
      <w:r>
        <w:rPr>
          <w:sz w:val="24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iCs/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>А.К.Кадимов</w:t>
      </w:r>
    </w:p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5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TextBody"/>
              <w:ind w:lef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 сельского поселения Петропавловский сельсовет муниципального района Аскинский район Республики Башкортостан</w:t>
            </w:r>
          </w:p>
          <w:p>
            <w:pPr>
              <w:pStyle w:val="TextBody"/>
              <w:ind w:left="172" w:hanging="0"/>
              <w:jc w:val="right"/>
              <w:rPr/>
            </w:pPr>
            <w:r>
              <w:rPr>
                <w:sz w:val="24"/>
                <w:szCs w:val="24"/>
              </w:rPr>
              <w:t>от «22» ноября 2019 г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0   </w:t>
            </w:r>
          </w:p>
        </w:tc>
      </w:tr>
    </w:tbl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C:%5C..%5C..%5C..%5CDOCUME~1%5C4352~1%5CLOCALS~1%5CTemp%5CRar$DIa0.244%5C%D0%A1%D0%9F%20%D0%9D%D0%B8%D0%BA%D0%BE%D0%BB%D0%B0%D0%B5%D0%B2%D1%81%D0%BA%D0%BE%D0%B5%20%D0%9F%D0%BE%D0%BB%D0%BE%D0%B6%D0%B5%D0%BD%D0%B8%D0%B5%20%D0%BE%20%D1%81%D0%BF%D0%B8%D1%81%D0%B0%D0%BD%D0%B8%D0%B8%20%D0%B8%D0%BC%D1%83%D1%89%D0%B5%D1%81%D1%82%D0%B2%D0%B0.docx" \l "Par48%23Par48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ОЛОЖЕНИЕ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порядке списания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имущества (основных средств),  находящегося в муниципальной собственности сельского поселения Петропавловский сельсовет муниципального района Аскинский райо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Башкортостан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ind w:firstLine="547"/>
        <w:jc w:val="both"/>
        <w:rPr/>
      </w:pPr>
      <w:bookmarkStart w:id="0" w:name="Par48"/>
      <w:bookmarkEnd w:id="0"/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Администрации сельского поселения Петропавловский сельсовет муниципального района Аскинский район Республики Башкортостан, относящегося к основным средствам, на основании Федерального закона от 21.11.1996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129-ФЗ "О бухгалтерском учете" (в ред. от 28.11.2011г. № 339 ФЗ), приказа Министерства финансов РФ от 13.10.2003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91н "Об утверждении методических указаний по бухгалтерскому учету основных средств" (в ред. от 24.12.2010г. № 186н), Устава 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сельского поселения Петропавловский сельсовет муниципального района Аскинский район Республики Башкортоста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 и за муниципальными учрежде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емые в муниципальной казне  сельского поселения Петропавловский сельсовет муниципального района Аскинский район Республики Башкортостан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технического состояния каждой еди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формление необходимой докумен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ение необходимых согласований и разрешений на спис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исание с балансового (забалансового) учета в предприятии,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монтаж, разбор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браковка и оприходование возможных материальных це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илизация вторичного сыр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ключение объекта основных средств из реестр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Муниципальное имущество, закрепленное на праве хозяйственного ведения или оперативного управления за муниципальными унитарными предприятиями и за муниципальными учреждениями, а также имущество, составляющее муниципальную казну  сельского поселения Петропавловский сельсовет муниципального района Аскинский район Республики Башкортостан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квидация по ава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ичная ликвидация при выполнении работ по реконстр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е нормальных условий эксплуа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ищение или уничтожение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ругим причин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списания муниципального имуще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приказом (распоряжением) руководителя создается комиссия, в состав которой входя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муниципального предприятия,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й бухгалте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материально ответственные за сохранность списываем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, отвечающий за ведение реестра муниципального имущества  Администрации сельского поселения Петропавловский сельсовет муниципального района Аскинский район Республики Башкортост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тавители иных служб и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сельского поселения Петропавловский сельсовет муниципального района Аскинский район Республики Башкортостан (далее – Администрация сельского поселения) создается комиссия, в состав которой входя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ециалист по вопросам бухгалтерского учета Администрации сельского поселения, отвечающий за учет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, отвечающий за ведения реестра муниципального  имущества Администрации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тавители иных служб и организаций (в случае необходимости).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</w:t>
      </w:r>
      <w:r>
        <w:rPr>
          <w:rStyle w:val="StrongEmphasis"/>
          <w:szCs w:val="28"/>
        </w:rPr>
        <w:t xml:space="preserve"> эксперты</w:t>
      </w:r>
      <w:r>
        <w:rPr>
          <w:b/>
          <w:szCs w:val="28"/>
        </w:rPr>
        <w:t xml:space="preserve">. </w:t>
      </w:r>
      <w:r>
        <w:rPr>
          <w:szCs w:val="28"/>
        </w:rPr>
        <w:t>Эксперты включаются в состав комиссии на добровольной основе</w:t>
      </w:r>
      <w:r>
        <w:rPr>
          <w:b/>
          <w:szCs w:val="28"/>
        </w:rPr>
        <w:t>.</w:t>
      </w:r>
      <w:r>
        <w:rPr>
          <w:b/>
          <w:color w:val="333333"/>
          <w:szCs w:val="28"/>
        </w:rPr>
        <w:t xml:space="preserve"> </w:t>
      </w:r>
      <w:r>
        <w:rPr>
          <w:rStyle w:val="StrongEmphasis"/>
          <w:szCs w:val="28"/>
        </w:rPr>
        <w:t>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4. В компетенцию комиссий по списанию имущества вход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ие  решения по вопросу о целесообразности (пригодности) дальнейшего использования муниципального 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ие непригодности объекта к восстановлению и дальнейшему использова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ё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и проверка акта о списании муниципального имущества (далее – акт о списании) в зависимости от вида списываемого имущества по утверждённым действующим законодательством унифицированным формам и формирование пакета документов в соответствии с перечнем, утверждаемым приложением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5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6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предприятия, учреждения обязан немедленно информировать в письменной форме Администрацию сельского поселения о фактах утраты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7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8. По результатам работы комиссии руководитель предприятия или учреждения направляет в Администрацию сельского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9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собенности списания объектов основ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.1. Списание объектов недвижимого имущест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ьно стоящие здания, пристройки или сооружения списываются постановлением Администрации сельского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2. Списание автотранспортных сред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Автотранспортные средства списываются постановлением Администрации сельского поселения на основании акта о списании, заключения о техническом состоянии автотранспортного средства (дефектный акт)</w:t>
      </w:r>
      <w:r>
        <w:rPr>
          <w:color w:val="052635"/>
          <w:szCs w:val="28"/>
        </w:rPr>
        <w:t xml:space="preserve">, </w:t>
      </w:r>
      <w:r>
        <w:rPr>
          <w:szCs w:val="28"/>
        </w:rPr>
        <w:t>согласно обращению балансодержателя или пользовате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; фотография списываемого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.4. Списание компьютерной техники, оргтехник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Администрацию сельского поселения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ты о списании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став комиссии на списание компьютерной техники и оргтехники включ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яющий делами  Администрации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по вопросам бухгалтерского учета Администрации сельского поселения, отвечающий за учет имущества, с привлечением независимого эксперта. Акты на списание компьютерной техники согласовываются с Главой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, отвечающий за ведения реестра муниципального  имущества Администрации сельского поселения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2.5. Списание прочих основ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Администрацию сельского поселения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ты о списании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ты о списании прочих основных средств согласовываются с Главой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сельского поселен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Администрация сельского поселения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сельского поселения Петропавловский сельсовет муниципального района Аскинский район Республики Башкортостан»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 Отражение списания основных средств в бухгалтерском уч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1. Администрация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2. Руководитель муниципального унитарного предприятия, учреждения и других форм собственности, после получения постановления  Администрации сельского поселения о списании муниципального имущества обяз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ести демонтаж, ликвидацию списанных основ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 реестра муниципальной собственности прав на недвижимое имущество и сделок с н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4. Руководитель предприятия, учреждения обязан уведомить Администрацию сельского поселения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списании объекта недвижимости, руководитель предприятия, учреждения направляет в Администрацию сельского поселения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Исключение основных средств из реестра муниципальной собственности Администрации сельского поселения (далее - Реест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2. Исключение муниципального имущества из Реестра осуществляется Администрацией сельского поселения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3. Администрация сельского поселения в течение 30 дней с момента получения всех необходимы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ет согласие в форме постановления сельского поселения Администрации на исключение муниципального имущества из Реес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осит соответствующую запись в Реестр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ует о выбывших объектах недвижимости (только для имущества, составляющего муниципальную казну Администрации сельского поселения Петропавловский сельсовет муниципального района Аскинский район Республики Башкортостан) Управление  Федеральной службы государственной регистрации, кадастра и картографии по РБ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    </w:t>
      </w:r>
      <w:r>
        <w:rPr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 порядке спис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Normal"/>
        <w:jc w:val="right"/>
        <w:rPr>
          <w:bCs/>
          <w:kern w:val="2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основных средств), </w:t>
      </w:r>
      <w:r>
        <w:rPr>
          <w:bCs/>
          <w:kern w:val="2"/>
          <w:sz w:val="24"/>
        </w:rPr>
        <w:t xml:space="preserve">находящихся </w:t>
      </w:r>
    </w:p>
    <w:p>
      <w:pPr>
        <w:pStyle w:val="Normal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в муниципальной собственности  </w:t>
      </w:r>
    </w:p>
    <w:p>
      <w:pPr>
        <w:pStyle w:val="Normal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сельского поселения Петропавловский сельсовет </w:t>
      </w:r>
    </w:p>
    <w:p>
      <w:pPr>
        <w:pStyle w:val="Normal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муниципального района </w:t>
      </w:r>
    </w:p>
    <w:p>
      <w:pPr>
        <w:pStyle w:val="Normal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>Аскинский район Республики Башкортостан</w:t>
      </w:r>
    </w:p>
    <w:p>
      <w:pPr>
        <w:pStyle w:val="Normal"/>
        <w:ind w:left="4536" w:hanging="0"/>
        <w:jc w:val="right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документов на списание основ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бращение на имя Главы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объектов, решение о списании которых подлежит согласованию. В данном перечне в обязательном порядке указываются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р по порядк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объекта муниципального имуще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нтарный номер объекта муниципального имущества в случае его присво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 ввода в эксплуатацию (год выпуска) объекта муниципального имуще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лансовая стоимость объекта муниципального имущества на момент принятия решения о списании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чная стоимость объекта муниципального имущества на момент принятия решения о списа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;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пия инвентарной карточки учета основных сред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Акты о списании основных средств в соответствии с унифицированными формами, установленными действующим законодательством (в 2 экземплярах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Копия технического паспорта списываемого транспортного сред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Копия постановления (распоряжения, приказа) о создании постоянно действующей комиссии по списанию основных сред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пия протокола заседания комиссии по подготовке и принятию решения о списании объектов муниципального имуще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Дефектный акт независимой экспертиз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9. При списании основных средств, утраченных вследствие кражи, пожара, аварий и других чрезвычайных ситуаций, в Администрацию сельского поселения дополнительно предста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9-12-10T15:30:00Z</cp:lastPrinted>
  <dcterms:modified xsi:type="dcterms:W3CDTF">2019-12-17T10:45:00Z</dcterms:modified>
  <cp:revision>105</cp:revision>
  <dc:subject/>
  <dc:title>                                                                                   Проект</dc:title>
</cp:coreProperties>
</file>