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 ноября 2014 года № 200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тридцать шест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избрать секретарем заседания Мазитову Альфиду Альсуровну – депутата по избирательному округу № 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user</cp:lastModifiedBy>
  <cp:lastPrinted>2014-01-12T15:23:00Z</cp:lastPrinted>
  <dcterms:modified xsi:type="dcterms:W3CDTF">2014-12-02T05:03:00Z</dcterms:modified>
  <cp:revision>26</cp:revision>
  <dc:subject/>
  <dc:title>                                                                                   Проект</dc:title>
</cp:coreProperties>
</file>