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4-ое заседание 3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2-се октябрь 2018 ел                  № 202                   02 октября 2018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Петропавловский сельсовет муниципального района Аскинский район Республики Башкортостан от 08 ноября 2017 года № 141 «Об установлении земельного 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 Российской Федерации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  решение Совета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тропав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Аскинский район Республики Башкортостан от 08 ноября 2017 года № 141 « Об установлении земельного налога»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1)  исключить пункт 2, подпункт 2.1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708"/>
        <w:rPr/>
      </w:pPr>
      <w:r>
        <w:rPr>
          <w:b/>
          <w:szCs w:val="28"/>
        </w:rPr>
        <w:t>«</w:t>
      </w:r>
      <w:r>
        <w:rPr>
          <w:szCs w:val="28"/>
        </w:rPr>
        <w:t>0,1 процента для земельных участков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ешение  обнародовать на стенд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по адресу: Республика Башкортостан Аскинский район д.Петропавловка ул.Космонавтов,д.2 - в срок не позднее 30 ноября  2018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19 года, но не ранее чем по истечении одного месяца со дня его официального обнародования.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сельского поселения Петропавловский сельсовет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</w:t>
      </w:r>
      <w:r>
        <w:rPr/>
        <w:t>муниципального района 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</w:rPr>
      </w:pPr>
      <w:r>
        <w:rPr>
          <w:iCs/>
        </w:rPr>
        <w:tab/>
        <w:t xml:space="preserve">  </w:t>
        <w:tab/>
        <w:t xml:space="preserve">                 А.К.Кадимов</w:t>
      </w:r>
      <w:r>
        <w:rPr/>
        <w:tab/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8-11-16T14:09:00Z</cp:lastPrinted>
  <dcterms:modified xsi:type="dcterms:W3CDTF">2018-11-16T09:09:00Z</dcterms:modified>
  <cp:revision>102</cp:revision>
  <dc:subject/>
  <dc:title>                                                                                   Проект</dc:title>
</cp:coreProperties>
</file>