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tt-RU"/>
              </w:rPr>
              <w:t>ПЕТРОПАВЛОВКА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-60960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ПЕТРОПАВЛ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ba-RU"/>
        </w:rPr>
        <w:t>ҠАРА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е ноябрь 2018 йыл                            № 205                            29 ноябр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елении средств за счет остатка на 01.01.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0 решения  Совета сельского поселения Петропавловский сельсовет муниципального района Аскинский район Республики Башкортостан № 153 от 26 декабря 2017 года  «О бюджете сельского поселения Петропавловский сельсовет муниципального района Аскинский район Республики Башкортостан на 2018 год и на плановый период 2019 и 2020 годов» Совет сельского поселения Петропавло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едства за счет остатка на начало года 01.01.2018 года в сумме 43075,06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Сорок три тысяч семьдесят пять рублей 06 копеек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на следующие цел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\0102\791\99\0\00\02030\121\211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4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791\99\0\00\02030\129\213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99\0\00\02040\121\211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1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99\0\00\02040\129\213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7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павло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Кадимов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Пользователь</dc:creator>
  <dc:description/>
  <cp:keywords/>
  <dc:language>en-US</dc:language>
  <cp:lastModifiedBy>ПК</cp:lastModifiedBy>
  <cp:lastPrinted>2018-12-07T10:28:00Z</cp:lastPrinted>
  <dcterms:modified xsi:type="dcterms:W3CDTF">2018-12-07T05:28:00Z</dcterms:modified>
  <cp:revision>15</cp:revision>
  <dc:subject/>
  <dc:title/>
</cp:coreProperties>
</file>