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62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неочередное 36-ое заседание 3-го созыва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</w:rPr>
        <w:t xml:space="preserve">, Федеральным законом </w:t>
      </w:r>
      <w:hyperlink r:id="rId4">
        <w:r>
          <w:rPr>
            <w:rStyle w:val="InternetLink"/>
            <w:sz w:val="24"/>
          </w:rPr>
  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</w:t>
        </w:r>
      </w:hyperlink>
      <w:r>
        <w:rPr>
          <w:sz w:val="24"/>
        </w:rPr>
        <w:t xml:space="preserve">, Федеральным  законом </w:t>
      </w:r>
      <w:hyperlink r:id="rId5">
        <w:r>
          <w:rPr>
            <w:rStyle w:val="InternetLink"/>
            <w:sz w:val="24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sz w:val="24"/>
        </w:rPr>
        <w:t xml:space="preserve">, </w:t>
      </w:r>
      <w:r>
        <w:rPr>
          <w:color w:val="000000"/>
          <w:sz w:val="24"/>
        </w:rPr>
        <w:t>Совет СП Петропавловский сельсовет муниципального района Аскинский район</w:t>
      </w:r>
      <w:r>
        <w:rPr>
          <w:color w:val="C00000"/>
          <w:sz w:val="24"/>
        </w:rPr>
        <w:t xml:space="preserve">  </w:t>
      </w:r>
      <w:r>
        <w:rPr>
          <w:color w:val="000000"/>
          <w:sz w:val="24"/>
        </w:rPr>
        <w:t>Республики   Башкортостан</w:t>
      </w:r>
      <w:r>
        <w:rPr>
          <w:sz w:val="24"/>
        </w:rPr>
        <w:t xml:space="preserve">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 Утвердить прилагаемый порядок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путем размещения на информационном стенде в 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П Петропавловский сельсовет муниципального района Аскинский район по адресу: д.Петропавловка, ул. Космонавтов, 2, и официальном  сайте  органов местного самоуправления СП Петропавловский сельсовет: «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ropavlovka</w:t>
        </w:r>
        <w:r>
          <w:rPr>
            <w:rStyle w:val="InternetLink"/>
            <w:color w:val="000000"/>
            <w:sz w:val="24"/>
            <w:szCs w:val="24"/>
          </w:rPr>
          <w:t>04</w:t>
        </w:r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</w:rPr>
        <w:t>Совета СП Петропавловский сельсовет муниципального района Аскинский район Республики  Башкортостан  по  бюджету,  налогам  и  вопросам 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iCs/>
          <w:sz w:val="24"/>
        </w:rPr>
        <w:tab/>
        <w:t xml:space="preserve">  </w:t>
        <w:tab/>
        <w:t xml:space="preserve">        А.К.Кадимов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. Петропавловка</w:t>
      </w:r>
    </w:p>
    <w:p>
      <w:pPr>
        <w:pStyle w:val="Normal"/>
        <w:rPr/>
      </w:pPr>
      <w:r>
        <w:rPr>
          <w:sz w:val="24"/>
        </w:rPr>
        <w:t>от 19 декабря 2018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20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СП Петропавлов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18 г. № 20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 ФОРМИРОВАНИЯ И ВЕДЕНИЯ ПЕРЕЧНЯ МУНИЦИПАЛЬНОГО ИМУЩЕСТВА,  ПРЕДНАЗНАЧЕННОГО  ДЛЯ  ПЕРЕДАЧИ   ВО ВЛАДЕНИЕ  И (ИЛИ) В ПОЛЬЗОВАНИЕ  СУБЪЕКТАМ  МАЛОГО  И  СРЕДНЕГО   ПРЕДПРИНИМАТЕЛЬСТВА  И ОРГАНИЗАЦИЯМ, ОБРАЗУЮЩИМ  ИНФРАСТРУКТУРУ  ПОДДЕРЖКИ  СУБЪЕКТОВ МАЛОГО  И  СРЕДНЕГО  ПРЕДПРИНИМАТЕЛЬСТВА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 xml:space="preserve">1.Настоящий порядок определяет формирование и ведение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соответствии с </w:t>
      </w:r>
      <w:hyperlink r:id="rId7">
        <w:r>
          <w:rPr>
            <w:rStyle w:val="InternetLink"/>
            <w:sz w:val="24"/>
          </w:rPr>
          <w:t>Федеральным законом от 24.07.2007 № 209-ФЗ «О развитии малого и среднего предпринимательства в Российской Федерации»</w:t>
        </w:r>
      </w:hyperlink>
      <w:r>
        <w:rPr>
          <w:sz w:val="24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 xml:space="preserve">2.В Перечень может включаться имущество </w:t>
      </w:r>
      <w:r>
        <w:rPr>
          <w:color w:val="000000"/>
          <w:sz w:val="24"/>
        </w:rPr>
        <w:t xml:space="preserve">СП Петропавловский сельсовет </w:t>
      </w:r>
      <w:r>
        <w:rPr>
          <w:sz w:val="24"/>
        </w:rPr>
        <w:t>муниципального района Аскинский район Республики Башкортост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едвижимое имущество: здания, строения, сооружения,  нежилые  помещения, а также земельные участки,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движимое имущество, в том числе оборудование, машины, механизмы, установки, транспортные средства, инвентарь, инструменты,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ъекты инженерной инфраструктур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еречень недвижимого имущества состоит из следующих граф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"Порядковый номер" - записывается номер, присваиваемый объек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"Наименование объекта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"Адрес объекта" - указывается название переулка, улицы и номер здания или сооружения, земельного участ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"Общая площадь объекта" - указывается площадь объекта учета в квадратных метрах на основании сведений, представленных органами технической инвентаризации, кадастровой палат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"Назначение объекта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) "Кадастровый (условный) номер"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"Категория земель, вид разрешенного использования" (для земельных участк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"Сведения о государственной регистрации права собственности" - указывается вид, номер и дата государственной регистрации права, при отсутствии государственной регистрации права собственности - указывается "реестровый номер учета муниципального имущества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еречень движимого имущества состоит из следующих граф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"Порядковый номер" - записывается номер, присваиваемый объек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"Наименование объекта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"Идентификационный номер (VIN) транспортного средства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"Реестровый номер учета муниципального имущества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 изменения целевого использования муниципального имущества субъектами малого и среднего предпринимательства </w:t>
      </w:r>
      <w:r>
        <w:rPr>
          <w:color w:val="000000"/>
          <w:sz w:val="24"/>
        </w:rPr>
        <w:t>администрация СП Петропавловский сельсовет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 xml:space="preserve">муниципального района </w:t>
      </w:r>
      <w:r>
        <w:rPr>
          <w:sz w:val="24"/>
        </w:rPr>
        <w:t>Аскинский район Республики Башкортостан (далее - администрация) вправе обратиться в суд для расторжения договора аренд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. Формирование Перечня осуществляет </w:t>
      </w:r>
      <w:r>
        <w:rPr>
          <w:color w:val="000000"/>
          <w:sz w:val="24"/>
        </w:rPr>
        <w:t>администрация СП Петропавловский сельсовет</w:t>
      </w:r>
      <w:r>
        <w:rPr>
          <w:sz w:val="24"/>
        </w:rPr>
        <w:t>, исходя из необходимости поддержки и развития малого и среднего предпринимательства на территории муниципального района и достижения следующих ц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азвития субъектов малого и среднего предпринимательства в целях формирования конкурентной среды в экономике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еспечения конкурентоспособ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увеличения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беспечения занятости населения и развитие самозанят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увеличения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7. </w:t>
      </w:r>
      <w:r>
        <w:rPr>
          <w:color w:val="000000"/>
          <w:sz w:val="24"/>
        </w:rPr>
        <w:t>Администрация СП Петропавловский сельсовет  муниципального района</w:t>
      </w:r>
      <w:r>
        <w:rPr>
          <w:sz w:val="24"/>
        </w:rPr>
        <w:t xml:space="preserve"> утверждает Перечень с приложением следующих докумен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копии свидетельства о государственной регистрации права собственности для недвижимого имущества (в отношении объектов недвижимости, право собственности на которые  возникло  после  вступления  в силу   </w:t>
      </w:r>
      <w:hyperlink r:id="rId8">
        <w:r>
          <w:rPr>
            <w:rStyle w:val="InternetLink"/>
            <w:sz w:val="24"/>
          </w:rPr>
          <w:t>Федерального   закона от 21.07.1997 № 122-ФЗ «О государственной регистрации прав на недвижимое имущество и сделок с ним»</w:t>
        </w:r>
      </w:hyperlink>
      <w:r>
        <w:rPr>
          <w:sz w:val="24"/>
        </w:rPr>
        <w:t>) либо 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3)копии документа технического (кадастрового) учета объекта недвижимости (технический кадастровый) паспорт, кадастровый план (при налич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документа, подтверждающего, что субъект относится к малому или среднему предпринимательству, в случае обременения им иму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копии договоров с субъектами малого и среднего предпринимательства, если имущество сдано в арен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Ежегодно до 01 ноября текущего года Перечень при необходимости дополняетс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9">
        <w:r>
          <w:rPr>
            <w:rStyle w:val="InternetLink"/>
            <w:sz w:val="24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В случае нарушения установленного запрета администрация  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Муниципальное недвижим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www.petropavlovka04sp.ru/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46215" TargetMode="External"/><Relationship Id="rId9" Type="http://schemas.openxmlformats.org/officeDocument/2006/relationships/hyperlink" Target="http://docs.cntd.ru/document/902111239" TargetMode="External"/><Relationship Id="rId10" Type="http://schemas.openxmlformats.org/officeDocument/2006/relationships/hyperlink" Target="http://docs.cntd.ru/document/90211123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12-20T12:06:00Z</cp:lastPrinted>
  <dcterms:modified xsi:type="dcterms:W3CDTF">2018-12-20T07:07:00Z</dcterms:modified>
  <cp:revision>97</cp:revision>
  <dc:subject/>
  <dc:title>                                                                                   Проект</dc:title>
</cp:coreProperties>
</file>