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7-се  декабрь 2014 ел                № 209                   17 декабря 201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от 25 декабря 2013 года № 153  «О бюджете сельского поселения Петропавловский сельсовет муниципального района Аскинский район Республики Башкортостан на 2014 год  и на  плановый период 2015 и  2016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п.1. п.7 решения от 25 декабря 2013 года № 153 «О бюджете сельского поселения Петропавловский сельсовет муниципального района Аскинский район Республики Башкортостан на 2014 год  и на  плановый период 2015 и  2016 годов»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очнить план по доходам:</w:t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752"/>
        <w:gridCol w:w="1780"/>
      </w:tblGrid>
      <w:tr>
        <w:trPr>
          <w:trHeight w:val="2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,4 к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11402053100000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52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52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доходы направить на следующие це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0102\791\99\0\0203\121\211\ФЗ131-03_98\\РП-А-0100\3.00.000.000\\|013-1112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1000,00;</w:t>
      </w:r>
    </w:p>
    <w:p>
      <w:pPr>
        <w:pStyle w:val="Normal"/>
        <w:jc w:val="both"/>
        <w:rPr/>
      </w:pPr>
      <w:r>
        <w:rPr>
          <w:sz w:val="28"/>
          <w:szCs w:val="28"/>
        </w:rPr>
        <w:t>\0104\791\99\0\0204\121\211\ФЗ131-03_98\\РП-А-0100\3.00.000.000\\|013-1112- 100500,00;</w:t>
      </w:r>
    </w:p>
    <w:p>
      <w:pPr>
        <w:pStyle w:val="Normal"/>
        <w:jc w:val="both"/>
        <w:rPr/>
      </w:pPr>
      <w:r>
        <w:rPr>
          <w:sz w:val="28"/>
          <w:szCs w:val="28"/>
        </w:rPr>
        <w:t>\0104\791\99\0\0204\121\213\ФЗ131-03_98\\РП-А-0100\3.00.000.000\\|013-1112- 3300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0104\791\99\0\0204\244\226.10\ФЗ131-03_98\\РП-А-0100\3.00.000.000\\|013-1112- 6000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0104\791\99\0\0204\851\290.1.1\ФЗ131-03_98\\РП-А-0100\3.00.000.000\\|013-1112- 800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0104\791\99\0\0204\244\340.3\ФЗ131-03_98\\РП-А-0100\3.00.000.000\\|013-1112- 4020,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286 520,00 рублей.                                                </w:t>
        <w:tab/>
        <w:tab/>
        <w:tab/>
        <w:tab/>
        <w:tab/>
        <w:t xml:space="preserve">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3. Централизованной бухгалтерии сельских поселе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соответствующие изменения в бюджет администрации сельского поселения Петропавловский сельсовет муниципального района Аскинский район Республики Башкортостан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left="720" w:right="-284" w:firstLine="720"/>
        <w:jc w:val="righ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2"/>
    <w:qFormat/>
    <w:rPr>
      <w:sz w:val="30"/>
      <w:lang w:val="ru-RU" w:bidi="ar-SA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68" w:after="168"/>
      <w:ind w:left="240" w:right="240" w:firstLine="480"/>
    </w:pPr>
    <w:rPr>
      <w:sz w:val="24"/>
      <w:szCs w:val="24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cp:keywords/>
  <dc:language>en-US</dc:language>
  <cp:lastModifiedBy>user</cp:lastModifiedBy>
  <cp:lastPrinted>2014-12-24T09:24:00Z</cp:lastPrinted>
  <dcterms:modified xsi:type="dcterms:W3CDTF">2015-01-07T04:21:00Z</dcterms:modified>
  <cp:revision>101</cp:revision>
  <dc:subject/>
  <dc:title>Совет  сельского поселения Троицкий </dc:title>
</cp:coreProperties>
</file>