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сы декабрь 2018 йыл                            № 210                           19 декабр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план по доходам на  сумму 52566,88 (Пятьдесят две тысячи пятьсот шестьдесят шесть рублей 88 копейки) по следующим кодам БК 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32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6,88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66,8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план по расходам на 52566,88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9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\0104\791\99\0\00\02040\121\211\ФЗ.131.03.141\\15101\\ 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44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\0104\791\99\0\00\02040\129\213\ФЗ.131.03.141\\15101\\ 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,44</w:t>
            </w:r>
          </w:p>
        </w:tc>
      </w:tr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66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соответствующие изменения в бюджет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Кадим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12-07T10:28:00Z</cp:lastPrinted>
  <dcterms:modified xsi:type="dcterms:W3CDTF">2018-12-24T04:23:00Z</dcterms:modified>
  <cp:revision>16</cp:revision>
  <dc:subject/>
  <dc:title/>
</cp:coreProperties>
</file>