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7-ое заседание 3-го созыва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-сы декабрь 2018 ел                           № 214                             27 декабря 2018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Петропавловский сельсовет муниципального района Аскинский </w:t>
        <w:tab/>
        <w:t>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жной деятельности на 2019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Петропавловский сельсовет муниципального района  Аскинский  район  Республики  Башкортостан  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д. Петропавловка, ул. Космонавтов, д.2 и в сети общего доступа «Интернет» на официальном сайте  органов местного самоуправления сельского поселения Петропавловский сельсовет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/>
        <w:t>Приложение</w:t>
      </w:r>
    </w:p>
    <w:p>
      <w:pPr>
        <w:pStyle w:val="Msonormalcxspmiddle"/>
        <w:spacing w:before="0" w:after="0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Msonormalcxspmiddle"/>
        <w:spacing w:before="0" w:after="0"/>
        <w:jc w:val="right"/>
        <w:rPr/>
      </w:pPr>
      <w:r>
        <w:rPr/>
        <w:t>сельского поселения</w:t>
      </w:r>
    </w:p>
    <w:p>
      <w:pPr>
        <w:pStyle w:val="Msonormalcxspmiddle"/>
        <w:spacing w:before="0" w:after="0"/>
        <w:jc w:val="right"/>
        <w:rPr/>
      </w:pPr>
      <w:r>
        <w:rPr/>
        <w:t>Петропавловский сельсовет</w:t>
      </w:r>
    </w:p>
    <w:p>
      <w:pPr>
        <w:pStyle w:val="Msonormalcxspmiddle"/>
        <w:spacing w:before="0" w:after="0"/>
        <w:jc w:val="right"/>
        <w:rPr/>
      </w:pPr>
      <w:r>
        <w:rPr/>
        <w:t>муниципального района</w:t>
      </w:r>
    </w:p>
    <w:p>
      <w:pPr>
        <w:pStyle w:val="Msonormalcxspmiddle"/>
        <w:spacing w:before="0" w:after="0"/>
        <w:jc w:val="right"/>
        <w:rPr/>
      </w:pPr>
      <w:r>
        <w:rPr/>
        <w:tab/>
        <w:t>Аскинский район</w:t>
      </w:r>
    </w:p>
    <w:p>
      <w:pPr>
        <w:pStyle w:val="Msonormalcxspmiddle"/>
        <w:spacing w:before="0" w:after="0"/>
        <w:jc w:val="right"/>
        <w:rPr/>
      </w:pPr>
      <w:r>
        <w:rPr/>
        <w:t xml:space="preserve">Республики Башкортостан </w:t>
      </w:r>
    </w:p>
    <w:p>
      <w:pPr>
        <w:pStyle w:val="Msonormalcxspmiddle"/>
        <w:spacing w:before="0" w:after="0"/>
        <w:jc w:val="right"/>
        <w:rPr/>
      </w:pPr>
      <w:r>
        <w:rPr/>
        <w:t>от «27» декабря 2018 года № 214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Петропавловский сельсовет муниципального района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 передаче сельскому поселению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 Петропавловка                                                                             «27»  декабря 2018 года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 Петропавловский сельсовет муниципального района Аскинский район Республики Башкортостан, именуемый в дальнейшем Поселение, в лице главы сельского поселения Петропавловский сельсовет Кадимова Альбирта Кадимовича, действующего на основании Устава сельского поселения Петропавловский сельсовет муниципального района Аскинский район Республики Башкортостан, с одной стороны,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>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В соответствии с настоящим Соглашением Район передает Поселениям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1 к Соглашению)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й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1.3. Указанные в статье 1.2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 декабря 2019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ями, а также неисполнения Поселениям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Петропавловский сельсовет муниципального района</w:t>
        <w:tab/>
        <w:t>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ям составляет  106400 (сто шесть тысяч четыреста)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ем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ю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19 года, но не ранее его утверждения решениями Совета муниципального района Аскинский район Республики Башкортостан и Совета  Поселения муниципального района Аскинский район Республики Башкортостан и действует по 31декабря 2019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Петропавловский сельсовет муниципального района Аскинский район   Республики Башкортостан и Советом муниципального района Аскинский район   Республики Башкортостан. 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10-х  листах в 2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720" w:leader="none"/>
          <w:tab w:val="center" w:pos="52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                                                                                          Совет</w:t>
      </w:r>
    </w:p>
    <w:p>
      <w:pPr>
        <w:pStyle w:val="Msonormalcxspmiddle"/>
        <w:tabs>
          <w:tab w:val="clear" w:pos="708"/>
          <w:tab w:val="left" w:pos="4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муниципального района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  Аскинский райо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Совета </w:t>
      </w:r>
    </w:p>
    <w:p>
      <w:pPr>
        <w:pStyle w:val="Normal"/>
        <w:rPr/>
      </w:pPr>
      <w:r>
        <w:rPr>
          <w:sz w:val="28"/>
          <w:szCs w:val="28"/>
        </w:rPr>
        <w:t xml:space="preserve">Петропавловский сельсовет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Аскинский район                                                                 Аскинский район     Республики Башкортостан                    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</w:t>
      </w:r>
      <w:r>
        <w:rPr>
          <w:sz w:val="28"/>
          <w:szCs w:val="28"/>
        </w:rPr>
        <w:t xml:space="preserve">.  А.К.Кадимов                       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Х.Т.Г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1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 муниципального района Аскинский райо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сельских поселений муниципального района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скинский райо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им поселениям муниципального района Ас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018"/>
        <w:gridCol w:w="7"/>
        <w:gridCol w:w="1887"/>
        <w:gridCol w:w="1678"/>
        <w:gridCol w:w="836"/>
        <w:gridCol w:w="835"/>
        <w:gridCol w:w="821"/>
        <w:gridCol w:w="883"/>
        <w:gridCol w:w="804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509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Петропавловский сельсовет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павлов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з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аз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лае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ятов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о-Елан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рохов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ьховый клю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Кубияз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34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 органами местного самоуправления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>сельского поселения</w:t>
      </w: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етропавловский сельсовет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Аскинский райо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ъем   </w:t>
      </w:r>
      <w:r>
        <w:rPr>
          <w:b/>
          <w:sz w:val="28"/>
          <w:szCs w:val="28"/>
        </w:rPr>
        <w:t>межбюджетных трансфертов бюджету сельского поселения Петропавл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19 год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,40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eastAsia="Calibri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19-01-11T16:14:00Z</cp:lastPrinted>
  <dcterms:modified xsi:type="dcterms:W3CDTF">2019-01-21T11:41:00Z</dcterms:modified>
  <cp:revision>184</cp:revision>
  <dc:subject/>
  <dc:title> </dc:title>
</cp:coreProperties>
</file>