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 января 2015 года № 2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убличных слушаниях по проекту решения Совета сельского поселения Петропавло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и дополнений в Устав сельского поселения Петропавл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о статьей 28 Федерального закона от 06 октября 2003года  №131 «Об общих принципах организации местного самоуправления в Российской Федерации», Совет сельского поселения Петропавловский сельсовет муниципального района Аскинский район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убличные слушания по проекту  решения Совета сельского поселения Петропавловский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внесении изменений  и дополнений в Устав сельского поселения Петропавло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 февраля 2015 года в 11 часов в здании Администрации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>муниципального района Аскинский район по адресу: д. Петропавловка, ул. Космонавтов, д.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Для подготовки и проведения  публичных слушаний по проекту решения Совета « </w:t>
      </w:r>
      <w:r>
        <w:rPr>
          <w:bCs/>
          <w:sz w:val="28"/>
          <w:szCs w:val="28"/>
        </w:rPr>
        <w:t xml:space="preserve">О внесении  изменений  и дополнений в Устав сельского поселения Петропавловский сельсовет муниципального района </w:t>
      </w:r>
      <w:r>
        <w:rPr>
          <w:sz w:val="28"/>
          <w:szCs w:val="28"/>
        </w:rPr>
        <w:t>Аскинский  район Республики Башкортостан» образовать комиссию в следующем</w:t>
      </w:r>
      <w:r>
        <w:rPr/>
        <w:t xml:space="preserve"> </w:t>
      </w:r>
      <w:r>
        <w:rPr>
          <w:sz w:val="28"/>
          <w:szCs w:val="28"/>
        </w:rPr>
        <w:t>состав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мов Альбирт Кадимович – председатель комиссии, депутат по  округу № 1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ухаматдинова Розалия Миникадимовна – секретарь комиссии, депутат по округу  № 5;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атов Фанил Фаритович – член комиссии, депутат по округу № 2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  письменные предложения жителей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Совета 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муниципального района Аскинский район по адресу: д. Петропавловка, ул. Космонавтов, д. 2,  каб. № 1  с 9.00 до 18.00 часов в период со дня обнародования настоящего решения до  03 февраля   2015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Обнародовать настоящее решение  на информационном стенде в здании Администрации  сельского поселения Петропавловский сельсовет  по адресу: д. Петропавловка, ул. Космонавтов, д. 2.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"/>
        <w:ind w:hanging="0"/>
        <w:jc w:val="right"/>
        <w:rPr>
          <w:szCs w:val="28"/>
        </w:rPr>
      </w:pPr>
      <w:r>
        <w:rPr>
          <w:bCs/>
          <w:szCs w:val="28"/>
        </w:rPr>
        <w:t>сельского поселения Петропавловский сельсовет</w:t>
      </w:r>
      <w:r>
        <w:rPr>
          <w:szCs w:val="28"/>
        </w:rPr>
        <w:t xml:space="preserve">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Аскинский район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А.К.Кадимов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7:00Z</dcterms:created>
  <dc:creator>1</dc:creator>
  <dc:description/>
  <cp:keywords/>
  <dc:language>en-US</dc:language>
  <cp:lastModifiedBy>user</cp:lastModifiedBy>
  <cp:lastPrinted>2015-01-21T16:26:00Z</cp:lastPrinted>
  <dcterms:modified xsi:type="dcterms:W3CDTF">2015-02-26T07:16:00Z</dcterms:modified>
  <cp:revision>34</cp:revision>
  <dc:subject/>
  <dc:title>Совет муниципального района Аскинский район </dc:title>
</cp:coreProperties>
</file>