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127"/>
        <w:gridCol w:w="3827"/>
      </w:tblGrid>
      <w:tr>
        <w:trPr>
          <w:trHeight w:val="1984" w:hRule="atLeast"/>
        </w:trPr>
        <w:tc>
          <w:tcPr>
            <w:tcW w:w="4151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БАШ</w:t>
            </w:r>
            <w:r>
              <w:rPr>
                <w:rFonts w:eastAsia="MS Mincho;ＭＳ 明朝"/>
                <w:sz w:val="16"/>
                <w:szCs w:val="16"/>
              </w:rPr>
              <w:t>Ҡ</w:t>
            </w:r>
            <w:r>
              <w:rPr>
                <w:sz w:val="16"/>
                <w:szCs w:val="16"/>
              </w:rPr>
              <w:t>ОРТОСТАН РЕСПУБЛИКАҺЫ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АС</w:t>
            </w:r>
            <w:r>
              <w:rPr>
                <w:rFonts w:eastAsia="MS Mincho;ＭＳ 明朝"/>
                <w:sz w:val="16"/>
                <w:szCs w:val="16"/>
              </w:rPr>
              <w:t>Ҡ</w:t>
            </w:r>
            <w:r>
              <w:rPr>
                <w:sz w:val="16"/>
                <w:szCs w:val="16"/>
              </w:rPr>
              <w:t>ЫН РАЙОНЫ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 РАЙОНЫНЫҢ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ПАВЛОВКА АУЫЛ СОВЕТЫ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ЫЛ БИЛӘМӘҺЕ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Ы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52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ПАВЛОВСКИЙ СЕЛЬСОВЕТ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КИНСКИЙ РАЙ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ЕСПУБЛИКИ БАШКОРТОСТАН</w:t>
            </w:r>
          </w:p>
          <w:p>
            <w:pPr>
              <w:pStyle w:val="Normal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-ое заседание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2 – се ноябрь 2019 ел               № 22               22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муниципального имущества сельского поселения Петропавловский сельсовет в казну Администрации  муниципального района Аскинского района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№ 131-ФЗ от 6 октября 2003 года «Об общих принципах организации местного самоуправления в Российской Федерации», Устава сельского поселения Петропавловский сельсовет муниципального района Аскинский район Республики Башкортостан в целях эффективного использования муниципального имущества Совет сельского поселения Петропавловский сельсовет муниципального района Аскинский район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безвозмездной передачи муниципального имущества сельского поселения Петропавловский сельсовет муниципального района Аскинский район Республики Башкортостан (приложение № 1)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Петропавловский сельсовет муниципального района Аскинский район Республики Башкортостан предоставить в комитет по управлению собственностью Министерства земельных и имущественных отношений Республики Башкортостан по Аскинскому району пакет документов.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на информационном стенде в здан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кого поселения </w:t>
      </w:r>
      <w:r>
        <w:rPr>
          <w:bCs/>
          <w:sz w:val="28"/>
          <w:szCs w:val="28"/>
        </w:rPr>
        <w:t>Петропавловский</w:t>
      </w:r>
      <w:r>
        <w:rPr>
          <w:sz w:val="28"/>
          <w:szCs w:val="28"/>
        </w:rPr>
        <w:t xml:space="preserve"> сельсовет  по адресу: д. Петропавловка, ул. Космонавтов, д.2. </w:t>
      </w:r>
      <w:r>
        <w:rPr>
          <w:color w:val="000000"/>
          <w:sz w:val="28"/>
          <w:szCs w:val="28"/>
        </w:rPr>
        <w:t xml:space="preserve"> и разместить на </w:t>
      </w:r>
      <w:r>
        <w:rPr>
          <w:sz w:val="28"/>
          <w:szCs w:val="28"/>
        </w:rPr>
        <w:t>официальном сайте  органов местного самоуправления муниципального района Аскинский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tropavlovka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оянную комиссию Совета сельского поселения Петропавловский сельсовет муниципального района Аскинский район Республики Башкортостан по бюджету, налогам и вопросам собственности</w:t>
      </w:r>
    </w:p>
    <w:p>
      <w:pPr>
        <w:pStyle w:val="Normal"/>
        <w:ind w:left="850" w:right="510"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10"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10"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10"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10" w:firstLine="7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510" w:firstLine="76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850" w:right="510" w:firstLine="76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ind w:left="85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ий сельсовет </w:t>
      </w:r>
    </w:p>
    <w:p>
      <w:pPr>
        <w:pStyle w:val="Normal"/>
        <w:ind w:left="850" w:righ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850" w:right="51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Республики Башкортостан                                                                                                                                                  А.К.Кадимов</w:t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850" w:right="51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Петропавловский сельсове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Аскинский райо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спублики Башкортоста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.11.2019 года № 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ктов безвозмездной передач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Петропавловский сельсовет муниципальн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ски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1560"/>
        <w:gridCol w:w="1995"/>
        <w:gridCol w:w="13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на 01.01.2019г</w:t>
            </w:r>
          </w:p>
        </w:tc>
      </w:tr>
      <w:tr>
        <w:trPr/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ский игровой комплекс с.Кигазы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06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д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ик со сч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а пету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9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opavlov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6:00Z</dcterms:created>
  <dc:creator>WinXp</dc:creator>
  <dc:description/>
  <cp:keywords/>
  <dc:language>en-US</dc:language>
  <cp:lastModifiedBy>ПК</cp:lastModifiedBy>
  <cp:lastPrinted>2019-12-09T11:48:00Z</cp:lastPrinted>
  <dcterms:modified xsi:type="dcterms:W3CDTF">2019-12-09T06:53:00Z</dcterms:modified>
  <cp:revision>96</cp:revision>
  <dc:subject/>
  <dc:title>Башҡортостан Республикаһы</dc:title>
</cp:coreProperties>
</file>