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5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>ОРТОСТАН РЕСПУБЛИКАҺ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Ҡ</w:t>
            </w:r>
            <w:r>
              <w:rPr>
                <w:sz w:val="20"/>
              </w:rPr>
              <w:t xml:space="preserve">ЫН РАЙОНЫ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 РАЙОНЫНЫҢ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КА АУЫЛ СОВЕТЫ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УЫЛ БИЛӘМӘҺЕ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0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ПАВЛОВСКИЙ СЕЛЬСОВЕТ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КИНСКИЙ РАЙОН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-ое заседание 3-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8-се  февраль 2019 ел                         № 221                      28 февраля 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главы сельского поселения Петропавловский сельсовет о своей деятельности и деятельности администрации и Совета сельского поселения Петропавловский сельсовет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сельского поселения Петропавловский сельсовет «О своей деятельности и деятельности администрации и Совета сельского поселения Петропавловский сельсовет в 2018 году», Совет сельского поселения Петропавловский сельсовет отмечает, что работа Администрации и Совета велась в соответствии с Конституцией РБ, Законом РБ «О местном самоуправлении в Республике Башкортостан», Федеральным Законом от 6 октября 2003 года № 131-ФЗ «Об  общих принципах организации местного самоуправления в Российской Федерации», с регламентом перспективных, целевых и текущих планов работы. В целях закрепления достигнутых в 2018 году положительных результатов и разработки действенных мер по сохранению и развитию экономики и социальной сферы в целях повышения уровня жизни населения сельского поселения, руководствуясь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 пунктом 4 статьи 19 Устава сельского поселения, Совет сельского поселения Петропавл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сельского поселения Петропавловский сельсовет 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воей деятельности и деятельности администрации и Совета сельского поселения Петропавловский сельсовет в 2018 год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сельского поселения Петропавловский сельсовет в 2019 год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родолжить работу по дальнейшему социально-экономическому развитию сельского поселения, содействию развития субъектов малого и среднего предпринимательства, совершенствованию деятельности  объектов социальной и культурно-духовной сфе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ть  осуществление мероприятий  по укреплению и развитию доходной базы бюджета,  исполнению бюджета сельского поселения, своевременному  сбору налогов и платежей, эффективному, целевому использованию бюджетных средств.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Постоянным комиссиям Совета </w:t>
      </w:r>
      <w:r>
        <w:rPr>
          <w:sz w:val="28"/>
          <w:szCs w:val="28"/>
        </w:rPr>
        <w:t xml:space="preserve">сельского поселения Петропавловский сельсовет </w:t>
      </w:r>
      <w:r>
        <w:rPr>
          <w:color w:val="000000"/>
          <w:sz w:val="28"/>
          <w:szCs w:val="28"/>
        </w:rPr>
        <w:t xml:space="preserve">в 2018 год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, принятых Советом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обираемости налогов и укрепление доходной базы местн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, рациональное использование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ивизацию работы общественных формир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уделять особое внимание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охраны правопорядка и улучшению криминальной обстановки в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м поселении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ционального использования земе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го доведения до сведения населения нормативных актов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гивающих прав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усилить контроль за исполнением принимаемых решений Совета сельског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Петропавловский сельсо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проведение заседаний комиссий согласно плана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ам Совета обеспечить наиболее полное выполнение депутатских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мочий, обратив особое вним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му развитию, благоустройству территорий, округов, повышению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енного уровн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рассмотрению заявлений, жалоб и предложений избир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седневной работе по пропаганде здорового образа жизни, развит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в своих кругах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азместить отчетный доклад главы сельского поселения Петропавловский сельсовет на официальном сайте 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ые комиссии Совета сельского посе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павл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К.Кадим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580" w:right="38" w:hanging="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317"/>
        <w:ind w:left="5580" w:right="38" w:hanging="0"/>
        <w:jc w:val="right"/>
        <w:rPr>
          <w:spacing w:val="-13"/>
        </w:rPr>
      </w:pPr>
      <w:r>
        <w:rPr>
          <w:spacing w:val="-13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580" w:hanging="0"/>
        <w:jc w:val="right"/>
        <w:rPr>
          <w:spacing w:val="-9"/>
        </w:rPr>
      </w:pPr>
      <w:r>
        <w:rPr>
          <w:spacing w:val="-9"/>
        </w:rPr>
        <w:t>к решению Совета сельского поселения</w:t>
      </w:r>
    </w:p>
    <w:p>
      <w:pPr>
        <w:pStyle w:val="Normal"/>
        <w:shd w:fill="FFFFFF" w:val="clear"/>
        <w:spacing w:lineRule="exact" w:line="317"/>
        <w:ind w:left="5580" w:hanging="0"/>
        <w:jc w:val="right"/>
        <w:rPr>
          <w:sz w:val="28"/>
          <w:szCs w:val="28"/>
        </w:rPr>
      </w:pPr>
      <w:r>
        <w:rPr>
          <w:spacing w:val="-11"/>
        </w:rPr>
        <w:t xml:space="preserve">Петропавловский сельсовет муниципального района </w:t>
      </w:r>
      <w:r>
        <w:rPr>
          <w:spacing w:val="-10"/>
        </w:rPr>
        <w:t xml:space="preserve">Аскинский район Республики Башкортостан </w:t>
      </w:r>
      <w:r>
        <w:rPr/>
        <w:t xml:space="preserve">от 28 февраля </w:t>
      </w:r>
      <w:r>
        <w:rPr>
          <w:rFonts w:cs="Arial"/>
          <w:spacing w:val="-13"/>
        </w:rPr>
        <w:t xml:space="preserve">2019 </w:t>
      </w:r>
      <w:r>
        <w:rPr>
          <w:spacing w:val="-13"/>
        </w:rPr>
        <w:t>г.  №  22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сельского поселения Петропавловский сельсовет о своей деятельности и деятельности администрации и Совета сельского поселения з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 Петропавловский сельсовет, депутаты, руководители организаций и учреждений,  приглашенны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ю Вашему вниманию отчет, в котором постараюсь отразить деятельность Администрации и Совета сельского поселения Петропавловский сельсовет за 2018 год. В своей работе мы руководствовались Федеральным законом Российской</w:t>
        <w:tab/>
        <w:t xml:space="preserve"> Федерации «Об общих принципах организации местного самоуправления в Российской Федерации» № 131-ФЗ, ежегодным посланием Президента Республики Башкортостан, его указами, Постановлениями Правительства Республики Башкортостан, решениями Совета и постановлениями администрации муниципального района Аскинский район, уставо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 сельского поселения  входят 7 населенных пун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Кигазы  -  508 человек  -            173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Давлятовка  -  125 человека –      47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Ольховый Ключ- 41 человек –   12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Петропавловка – 220 человек –  63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Ерма–Елань –78 человек –         28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Шорохово – 112 человек –          39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Любимовка –20 человек –           7     дво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число дворов – 369, где проживают 1106 человек, в том числе пенсионеров  282 , детей до 16 лет –187. Работоспособное население 660, из них в бюджетной сфере 65, частных предприятиях 40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чным подсобным хозяйством занимаются 284 дворов,  за пределами сельского поселения работают свыше 100 челов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7году:                                          В 2018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одилось  10 детей                                   7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рло  14  человек                                 14человек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о браков – 9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сельского поселения работают 2 средние школы, в которых обучается 1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в 1 класс пошли всего  16 детей, Петропавловской школе 9 учащихся и в Кигазинской – 7 учащихся, имеются 4 фельдшерских пункта, 1 сельский дом культуры, 1 сельский клуб, 2 библиотеки, 1 почтовое отделение, 6 магазинов, 4 пилорамы, 1 ветеринар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П составляет 7455 га., в том числе пашни- 810, многолетних насаждений – 16,  сенокосов – 976, пастбища – 2054, итого сельхозугодий – 3856 га., приусадебные участки – 166, в собственности граждан   - 252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ном секторе имеется 54 трактора, 22 грузовых и 166 легковых автомоби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содержит в личных подсобных хозяйствах 373 голов КРС, в т.ч. коров – 217, овец – 1215, птиц – 948, кроликов – 33, пчелосемей – 97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бное расположение деревень у водоемов позволяет разводить гусей, уток и других водоплавающих птиц, а также для разведения животноводства благоприятствует близкая расположенность пастбищ, сенокосны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условие прогресса – состояние дорог. На сегодняшний день практически все населенные пункты связаны с районным центром дорогами с асфальтобетонным покрытием. Газифицированы 4 населенных пункта сельского поселения, телефонную связь с райцентром имеют все 7 населенных пунктов. Широко развита, но имеется проблема с   мобильной связью. Проложена линия для кабельного телеви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ровели водопровод д. Шорохово, в д.Петропавловка отремонтировали водонапорную баш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. Кигазы огородили кладбище, а также по программе ППМИ было отремонтировано часть уличных дорог. Произвели ремонт уличных дорог в д. Ерма-Ел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каждого жителя - это повседневная работа главы сельского поселения и депутатов. Основной нашей задачей является принятие таких нормативно-правовых актов, которые способны улучшить  жизнь и условия каждого жителя наше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сельского поселения в области социальной политики направлена на обеспечение качественной работы учреждений социальной сферы: школ, медицинских пунктов, домов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достойного жизнеобеспечения населения, нормального функционирования организаций и учреждений администрацией сельского поселения в 2018 году было принято 31 постановление, главой администрации было подписано 67 распоряжений. Ход и исполнение регулярно освещались на еженедельных оперативных совещаниях с депутатами и руководителям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18год в Администрацию сельского поселения поступило 15 письменных обращений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вопросы рассматриваются главой администрации на личных приемах граждан. На поставленные вопросы даны исчерпывающие ответы, приняты конкретн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казания целенаправленной помощи администрацией сельского поселения в 2018 году  населению выдано 793 справок различ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совершено должностным лицом администрации сельского поселения 21 нотариальны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прочих довер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завещ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подлинности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на государственная пошлина за нотариальные действия и  нотариальный тариф в сумме  2820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период было созван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Совета, на которых рассмотрено 30 вопросов, проведено3 публичных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ельского поселения проведено 8 сходов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определенные успехи, остаются не достаточно решенными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водой жителей д. Петропавловка, состояние дороги в с. Кигазы, д.Шорох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. От имени Администрации и Совета поселения хочу поблагодарить Усманова Ф.Ф., главу Администрации Аскинского района, руководителей организаций, депутатов  сельского поселения за тесное сотрудничество, помощь в работе и спасибо всем, кто помогал нам в работе и надеюсь в дальнейшем на еще более конструктивное и результативное сотрудничество!</w:t>
      </w:r>
    </w:p>
    <w:p>
      <w:pPr>
        <w:pStyle w:val="Normal"/>
        <w:tabs>
          <w:tab w:val="clear" w:pos="708"/>
          <w:tab w:val="left" w:pos="46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  <w:tab/>
      </w:r>
    </w:p>
    <w:p>
      <w:pPr>
        <w:pStyle w:val="Normal"/>
        <w:tabs>
          <w:tab w:val="clear" w:pos="708"/>
          <w:tab w:val="left" w:pos="46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К.Кад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9-03-07T14:09:00Z</cp:lastPrinted>
  <dcterms:modified xsi:type="dcterms:W3CDTF">2019-03-07T09:09:00Z</dcterms:modified>
  <cp:revision>73</cp:revision>
  <dc:subject/>
  <dc:title>Башҡортостан Республикаһы</dc:title>
</cp:coreProperties>
</file>