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1047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9-ое заседание 3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03-се апрель 2019 ел                  № 224                    03 апреля 2019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 порядке   оформления  прав  пользования муниципальным  имуществом сельского поселения Петропавловский сельсовет  муниципального  района  Аскинский  район  Республики  Башкортостан  и  об  определении  годовой  арендной  платы  за  пользование  муниципальным  имуществом сельского поселения Петропавловский сельсовет  муниципальн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скинский  район  Республики  Башкорто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пунктом 3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остановлением Правительства Республики Башкортостан от 29.12.2007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с  последующими  изменениями  и  дополнениями,  Совет сельского поселения Петропавловский сельсовет  муниципального  района  Аскинский  район  Республики Башкортостан РЕШИЛ: </w:t>
      </w:r>
    </w:p>
    <w:p>
      <w:pPr>
        <w:pStyle w:val="Normal"/>
        <w:jc w:val="both"/>
        <w:rPr/>
      </w:pPr>
      <w:r>
        <w:rPr>
          <w:szCs w:val="28"/>
        </w:rPr>
        <w:t>1. Утвердить новое  положение  «О  порядке   оформления  прав  пользования муниципальным  имуществом сельского поселения Петропавловский сельсовет    муниципального  района  Аскинский  район  Республики  Башкортостан  и  об  определении  годовой  арендной  платы  за  пользование  муниципальным  имуществом муниципального  района  Аскинский  район  Республики  Башкортостан» (Приложение № 1) и  методику определения  годовой  арендной платы за  пользование муниципальным имуществом  муниципального  района Аскинский  район  Республики  Башкортостан (Приложение № 2)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знать утратившими силу решения  Совета сельского поселения Петропавловский сельсовет  муниципального района Аскинский  район  Республики Башкортостан: от 20 января 2012 года № 61 «О  порядке   оформления  прав  пользования муниципальным  имуществом сельского поселения Петропавловский сельсовет  муниципального  района  Аскинский  район  Республики  Башкортостан  и  об  определении  годовой  арендной  платы  за  пользование  муниципальным  имуществом муниципального  района  Аскинский  район  Республики  Башкортостан»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т  18 марта  2015 года № 231 «О  внесении изменений  в  решение Совета сельского поселения Петропавловский сельсовет    муниципального района Аскинский  район  Республики  Башкортостан от 20 января 2012 года № 61 «О  порядке   оформления  прав  пользования муниципальным  имуществом   сельского поселения Петропавловский сельсовет    муниципального  района  Аскинский  район  Республики  Башкортостан  и  об  определении  годовой  арендной  платы  за  пользование  муниципальным  имуществом муниципального  района  Аскинский  район  Республики  Башкортоста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становить,  что  при передаче в  аренду  муниципального имущества сельского поселения Петропавловский сельсовет  муниципального  района  Аскинский  район  Республики Башкортостан, арендная  плата  после  уплаты  налога на добавленную  стоимость   перечисляется  в  бюджет сельского поселения Петропавловский сельсовет    муниципального  района  Аскинский  район  Республики  Башкорто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стоящее  решение обнародовать путем размещения на  информационном стенде в здании Администрации сельского поселения Петропавловский сельсовет    муниципального района Аскинский район Республики Башкортостан по адресу: д.Петропавловка, ул.Косманавтов,2, и на  официальном сайте органов местного самоуправления сельского поселения Петропавловский сельсовет    муниципального района Аскинский  район  Республики Башкортостан: «</w:t>
      </w:r>
      <w:hyperlink r:id="rId3">
        <w:r>
          <w:rPr>
            <w:rStyle w:val="InternetLink"/>
            <w:color w:val="C00000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Cs w:val="28"/>
            <w:u w:val="single"/>
          </w:rPr>
          <w:t>.</w:t>
        </w:r>
        <w:r>
          <w:rPr>
            <w:rStyle w:val="InternetLink"/>
            <w:color w:val="C00000"/>
            <w:szCs w:val="28"/>
          </w:rPr>
          <w:t xml:space="preserve"> </w:t>
        </w:r>
        <w:r>
          <w:rPr>
            <w:rStyle w:val="InternetLink"/>
            <w:color w:val="C00000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Cs w:val="28"/>
            <w:u w:val="single"/>
          </w:rPr>
          <w:t>04</w:t>
        </w:r>
        <w:r>
          <w:rPr>
            <w:rStyle w:val="InternetLink"/>
            <w:color w:val="C00000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Cs w:val="28"/>
            <w:u w:val="single"/>
          </w:rPr>
          <w:t>.</w:t>
        </w:r>
        <w:r>
          <w:rPr>
            <w:rStyle w:val="InternetLink"/>
            <w:color w:val="C00000"/>
            <w:szCs w:val="28"/>
            <w:u w:val="single"/>
            <w:lang w:val="en-US"/>
          </w:rPr>
          <w:t>ru</w:t>
        </w:r>
      </w:hyperlink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4.  Контроль за исполнением настоящего решения возложить на комиссию по бюджету, налогам, экономическому  развитию и вопросам собственности  и инвестиционной  политике.</w:t>
      </w:r>
    </w:p>
    <w:p>
      <w:pPr>
        <w:pStyle w:val="Normal"/>
        <w:tabs>
          <w:tab w:val="clear" w:pos="708"/>
          <w:tab w:val="left" w:pos="621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Председатель Совет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етропавловский сельсовет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Аскинский 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Республики Башкортостан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 03 апреля 2019 года   № 224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формления  прав  пользования муниципальным  имуществом сельского поселения Петропавловский сельсовет  муниципального  района  Аскинский  район  Республики  Башкортостан  и  об  определении  годовой  арендной  платы  за  пользование  муниципальным  имуществом муниципального  района  Аскинский  район  Республики  Башкортост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 Настоящий документ определяет порядок оформления прав пользования муниципальным имуществом, находящимся в муниципальной собственности сельского поселения Петропавловский сельсовет  муниципального  района  Аскинский  район Республики Башкортостан (далее – муниципальное  имуществ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К муниципальному имуществу относя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омплексы зданий, строений и сооружен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ьно стоящие здания, строения и соору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дания, строения и сооружения, отнесенные в установленном порядке к памятникам истории, архитектуры и культуры, в том числе нежилые помещения в жилых зданиях-памятни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жилые помещения в объектах жилого фонда (в жилых домах, общежитиях и т.п.), в том числе встроенно-пристроенн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екты жилищного фонда, переводимые в состав муниципального нежилого фонда в соответствии с нормативными правовыми актами Российской Федерации и Республики Башкортост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ашины и оборуд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ранспортные сре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ротные средства (запасы сырья, топлива, материалов и др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ключительные права (права на обозначения, индивидуализирующие деятельность предприят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язательства перед кредиторами арендода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ое имущество, находящееся 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Пользование муниципальным имуществом юридическими и физическими лицами осуществляется на прав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озяйственного 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ерати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веритель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звозмездного поль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ренды и субарен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о передаче муниципального  имущества в хозяйственное ведение, оперативное управление, доверительное управление, безвозмездное пользование или аренду принимаются собственником  имущества, в пределах предоставленных полномочий, если иное не предусмотрено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. м на одного рабо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Объекты муниципального 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по целевому назнач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 нарушением установленного порядка использования либо без оформления права пользова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неуставных целях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з вовлечения в производственный цикл пред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прав пользования муниципальным  имущество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Оформление прав пользования муниципальным имуществом предусматривает процедуру предоставления муниципального имущества по договорам аренды, безвозмездного пользования, доверительного управления имуществом, иным договорам, предусматривающим переход прав владения и (или) пользования в отношении муниципального имущества, заключаемы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о результатам проведения конкурсов или аукционов на право заключения этих договоров (далее - торг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без проведения тор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Муниципальное имущество предоставляется без проведения торгов в случаях, установленных статьей 17.1 Федерального закона «О защите конкуренции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Перечень документов, представляемых заявителем для участия в торгах, приводится в информационном сообщении о проведении торгов, документации о торгах в соответствии с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 Передача в пользование муниципального имущества без проведения торгов осуществляется в следующем порядке:</w:t>
      </w:r>
    </w:p>
    <w:p>
      <w:pPr>
        <w:pStyle w:val="Normal"/>
        <w:jc w:val="both"/>
        <w:rPr/>
      </w:pPr>
      <w:r>
        <w:rPr>
          <w:szCs w:val="28"/>
        </w:rPr>
        <w:t>2.4.1. Юридические и физические лица подают в Администрацию сельского поселения Петропавловский сельсовет муниципального района  Аскинский  район  Республики  Башкортостан  заявление о передаче муниципального  имущества в пользование, которое регистрируетс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меются неразрешенные судебные споры по поводу указанного в заявлении муниципального иму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</w:t>
      </w:r>
    </w:p>
    <w:p>
      <w:pPr>
        <w:pStyle w:val="Normal"/>
        <w:jc w:val="both"/>
        <w:rPr/>
      </w:pPr>
      <w:r>
        <w:rPr>
          <w:szCs w:val="28"/>
        </w:rPr>
        <w:t>2.4.3. Решение о передаче муниципального имущества в пользование юридическим и физическим лицам и изменении условий пользования муниципальным имуществом принимается Комиссией по рассмотрению заявок на право пользования муниципальным имуществом сельского поселения Петропавловский сельсовет муниципального  района  Аскинский  район  Республики Башкортостан (далее - Комиссия), созданной Администрацией сельского поселения Петропавловский сельсовет  муниципального  района  Аскинский  район  Республики  Башкортостан. Положение о Комиссии, состав и порядок ее работы утверждаются постановлением  главы Администрации муниципального  района  Аскинский  район  Республики  Башкортостан. Комиссия оформляет протокол, который   подписывают  все  члены  комиссии.</w:t>
      </w:r>
    </w:p>
    <w:p>
      <w:pPr>
        <w:pStyle w:val="Normal"/>
        <w:jc w:val="both"/>
        <w:rPr/>
      </w:pPr>
      <w:r>
        <w:rPr>
          <w:szCs w:val="28"/>
        </w:rPr>
        <w:t>2.5. По результатам торгов на право заключения договоров о передаче муниципального имущества в пользование или при положительном решении Комиссии Комитет по управлению собственностью Министерства  земельных  и  имущественных отношений  Республики Башкортостан  по  Аскинскому  району (далее КУС Минземимущества  РБ  по  Аскинскому  району) оформляет договор о передаче муниципального имущества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оверительное управлен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безвозмездное пользован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рен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7.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8. В случае принятия решения в соответствии с пунктом 2.6 настоящего Порядка пользователи муниципального имущества (в том числе юридические и физические лица, в ведении (на балансе) которых состояло муниципальное имущество), имеют право подать заявление в установленном порядке и заключить договоры о передаче им этого муниципального имущества (части имущества) в пользование в соответствии с законодательством и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9. КУС  Минземимущества  РБ  по  Аскинскому  району осуществляет контроль за использованием муниципального имущества в соответствии с законодательством и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0. КУС  Минземимущества  РБ  по  Аскинскому  району имеет право в рамках контроля за исполнением  договоров о передаче муниципального имущества в пользов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ь обследования и проверки использования муниципального иму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ребовать от проверяемых юридических и физических лиц необходимую документацию и информ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влекать к проведению обследований и проверок использования муниципального имущества представителей пользователя и балансодержателя, квалифицированных специалистов и экспер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1. В оформлении договора о передаче   муниципального  имущества в пользование отказывается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ликвидации заявителя - юридического лица или принятие арбитражным судом решения о признании  заявителя  банкротом  и  об открытии  конкурсного произво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становление  деятельности  заявителя  в порядке, предусмотренном  Кодексом Российской Федерации  об  административных  правонаруш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оставление заявителем заведомо ложных сведений, содержащихся в представленных докумен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2. При передаче в пользование муниципального  имущества, являющегося  памятником истории, культуры  и  архитектуры, пользователем  муниципального  имущества дополнительно оформляется охранное обязательство с органом охраны объектов культурного наследия Республики Башкорто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Размер общей площади возможных с согласия собственника к передаче в установленном законодательством о защите конкуренции порядке в аренду (субаренду) третьим лицам части или частей муниципального  имущества, находящегося в пользовании, не может превышать двадцати пяти процентов от общей площади  муниципального  имущества, находящегося в пользов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р общей площади возможных к передаче в аренду (субаренду) третьим лицам с согласия собственника без проведения торгов части или частей муниципального  имущества, переданного в пользование, не может превышать десяти процентов площади муниципального  имущества, находящегося в пользовании, и составлять более чем двадцать квадратных мет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действия указанных договоров аренды (субаренды) муниципального  имущества с третьими лицами не может превышать срока действия основных догов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Для договоров, заключаемых по результатам торгов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в отношении муниципального имущества, включенного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рок действия договора должен составлять не менее пяти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рок действия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ксимальный срок предоставления бизнес - инкубаторами муниципального 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5. Изменение условий договора, указанных в документации о торгах, по результатам которых заключен договор,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Цена договора, заключенного по результатам торгов, может быть изменена только в сторону увели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ередачи муниципального  имущества в доверительное у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Муниципальное имущество передается в доверительное управление в соответствии с разделом 2 настоящего Поряд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мерческой (некоммерческой) организации (за исключением государственного и муниципального унитарного предприят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дивидуальному предпринимателю, зарегистрированному в установленном порядке, без образования юридического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, переданного в доверительное управление в соответствии с заключенным догов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(выгодоприобрета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тдельных случаях, когда доверительное управление имуществом осуществляется по основаниям, предусмотрен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дителем доверительного управления является собственник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2. Муниципальное имущество не подлежит передаче в доверительное управление государственным органам и органам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3. Функции учредителя доверительного управления или лица, определенного им (выгодоприобретателя) (далее - учредитель управления), осуществляет КУС Минземимущества  РБ  по  Аскинскому  району в соответствии с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4. Передача муниципального имущества в доверительное управление производится по рыночной стоимости, кроме объектов жилищного фонда с объектами инженерной инфраструк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5. Муниципальное имущество, переданное в доверительное управление, обособляется от другого имущества доверительного управляющего и отражается на отдельном балансе. Для расчетов по деятельности, связанной с доверительным управлением, открывается отдельный банковский сч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6. Для оформления договора доверительного управления муниципальным имуществом муниципального района Аскинский район Республики Башкортостан представляются следующие документы или их коп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для индивидуального предпринимателя -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д) документы, характеризующие квалификацию заявителя, - в случае, если использование муниципального имущества предполагает наличие такой квалифик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) письмо банковского учреждения о наличии банковских счетов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) для индивидуального предпринимателя - декларация о доход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) перечень муниципального имущества, предполагаемого к передаче в доверительное управ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) опись представляемых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, указанные в подпунктах «а», «г»-»з», «л»-»н» настоящего пункта, представляются в КУС  Минземимущества  РБ  по  Аскинскому  району  заявителем самостоя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, указанные в подпунктах «б», «в», «и», «к» настоящего пункта, запрашиваются КУС  Минземимущества РБ  по  Аскинскому  району 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 документы,  если они не представлены заявителем по собственной инициати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7.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8. Учредитель управления и доверительный управляющий оформляют договор о передаче муниципального имущества в доверительное управление по форме, утвержденной КУС Минземимущества  РБ  по  Аскинскому  району, а также перечень муниципального имущества, являющийся неотъемлемой частью указанного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9. В случае, если передаваемое на момент подачи заявки имущество не находилось в пользовании заявителя на основании договоров или иных актов, передача оформляется актом приема-передачи, являющимся неотъемлемой частью договора о передаче муниципального имущества в доверительное упра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10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</w:t>
      </w:r>
      <w:r>
        <w:rPr>
          <w:szCs w:val="28"/>
        </w:rPr>
        <w:t>Особенности  передачи  муниципального 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 безвозмездное  поль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1. Муниципальное имущество передается в безвозмездное пользование в соответствии с разделом 2 настоящего Поряд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дивидуальному предпринимателю, зарегистрированному в установленном порядке, без образования юридического лиц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м,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(далее - ссудополучател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2. В безвозмездное пользование может быть передано следующее муниципальное  имущест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кты инженерной инфраструктуры; объекты муниципального нежилого фонда; объекты муниципального жилищного фонда; иное муниципальное имуще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3. Собственник муниципального имущества либо иные лица, уполномоченные собственником или законом, являются ссудодателями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ункции ссудодателя на условиях безвозмездного пользования осуществляет КУС Минземимущества РБ  по  Аскинскому 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4. Передача муниципального имущества в безвозмездное пользование производится по балансовой и остаточной стоимостям. В случае отсутствия стоимостных показателей муниципального имущества передача в безвозмездное пользование осуществляется по рыночной стоимости. Ссудодатель обеспечивает проведение оценки рыночной стоимости передаваемого в безвозмездное пользование муниципального 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лата расходов по оценке передаваемого в безвозмездное пользование муниципального имущества осуществляется ссудополуча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5. Муниципальное имущество, переданное в безвозмездное пользование, учитывается ссудополучателем на забалансовом счете в соответствии с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6. Для оформления договора безвозмездного пользования муниципальным имуществом  представляются следующие документы или их коп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для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для индивидуального предпринимателя -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jc w:val="both"/>
        <w:rPr/>
      </w:pPr>
      <w:r>
        <w:rPr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документы, характеризующие квалификацию заявителя, - в случае, если использование муниципального  имущества предполагает наличие такой квалифик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) письмо банковского учреждения о наличии банковских счетов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) для индивидуального предпринимателя - декларация о доход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) перечень муниципального   имущества, предполагаемого к передаче в доверительное управ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) опись представляемых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, указанные в подпунктах «а», «г»-»з», «л»-»н» настоящего пункта, представляются в КУС Минземимущества  РБ   по  Аскинскому  району  заявителем самостоя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кументы, указанные в подпунктах «б», «в», «и», «к» настоящего пункта, запрашиваются КУС Минземимущества РБ  по  Аскинскому  району в органах, предоставляющих государственные и (или) муниципальные услуги, в иных государственных органах, органах местного само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7. Ссудодатель и ссудополучатель оформляют договор о передаче муниципального имущества в безвозмездное пользование по форме, утвержденной КУС Минземимущества РБ  по  Аскинскому  району, а также перечни муниципального имущества, являющиеся неотъемлемой частью указанного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ача муниципального  имущества ссудополучателю производится по акту приема-передачи (с указанием его фактического состояния), являющемуся неотъемлемой частью договора о передаче муниципального имущества в безвозмездное польз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8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9. С согласия ссудодателя ссудополучатель вправе сдавать переданное в пользование имущество в аренду в соответствии с целями своей деятельности. Размер общей площади нежилого фонда, сдаваемого в аренду, не может превышать двадцати пяти процентов от каждого объекта, переданного в польз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Особенности передачи муниципального  имущества в арен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1. Муниципальное имущество передается в аренду без права выкупа в соответствии с разделом 2 настояще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2. Арендодателем государственного имущества выступаю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т имени собственника – КУС Минземимущества РБ  по  Аскинскому  району; </w:t>
      </w:r>
    </w:p>
    <w:p>
      <w:pPr>
        <w:pStyle w:val="Normal"/>
        <w:jc w:val="both"/>
        <w:rPr/>
      </w:pPr>
      <w:r>
        <w:rPr>
          <w:szCs w:val="28"/>
        </w:rPr>
        <w:t>- муниципальные предприятия и учреждения сельского поселения Петропавловский сельсовет  муниципального  района  Аскинский  район Республики Башкортостан, владеющие муниципальным  имуществом на праве хозяйственного ведения или оперативного управления, доверительные управляющие,- при условии обязательного согласования предоставления муниципального имущества в аренду с   КУС Минземимущества  РБ  по  Аскинскому 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3. В целях установления единого порядка управления и распоряжения муниципальным имуществом оформление и учет договоров аренды (субаренды) осуществляются КУС Минземимущества РБ  по  Аскинскому 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4. Для оформления договора аренды муниципального  имущества без права выкупа представляются следующие документы или их коп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для индивидуального предпринимателя -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документы, характеризующие квалификацию заявителя, - в случае, если использование муниципального  имущества предполагает наличие такой квалифик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) письмо банковского учреждения о наличии банковских счетов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) для индивидуального предпринимателя - декларация о доход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) перечень муниципального имущества, предполагаемого к передаче в доверительное управ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) опись представляемых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, указанные в подпунктах «а», «г»-»з», «л»-»н» настоящего пункта, представляются в КУС Минземимущество  РБ   по  Аскинскому  району  заявителем самостоя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, указанные в подпунктах «б», «в», «и», «к» настоящего пункта, запрашиваются КУС Минземимущества РБ  по  Аскинскому  району 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5. КУС Минземимущества РБ  по  Аскинскому  району самостоятельно, без согласования с юридическими лицами, в ведении (на балансе) которых находится муниципальное имущество, заключает договор аренды в  случае, если передача объектов муниципального имущества в безвозмездное пользование, доверительное управление не оформлена (не переоформлена) указанными юридическими лицами, и право пользования не зарегистрировано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6. Сроки аренды муниципального имущества определяются договором аренды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7. Размер годовой арендной платы за пользование муниципальным имуществом  определяется в соответствии с отчетом независимого оценщика, произведенным согласно требованиям Федерального закона «Об оценочной деятельности в Российской Федерации», и Методикой определения годовой арендной платы за пользование муниципальным имуществом Республики Башкортостан, а также устанавливается по результатам проведения торгов на право заключения договоров аренды на основании итогового протокола комиссии   Администрации сельского поселения Петропавловский сельсовет  муниципального  района  Аскинский  район  Республики  Башкортостан  по организации и проведению конкурсов (аукционов) на право заключения договоров аренды, доверительного управления, безвозмездного пользования муниципальным иму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овия, сроки внесения и расчетные счета для перечисления арендной платы определяются договором арен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ры арендной платы подлежат досрочному пересмотру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менение  коэффициентов  расчета  годовой  арендной  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менение  состава  арендованного  иму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менение  разрешенного  использования  арендуемого  объе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ругие  случаи,  предусмотренные 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8. Арендатор оплачивает предоставленные ему коммунальные и иные услуги по счету, выставленному балансодержателем, либо по отдельным договорам, заключаемым им с обслуживающими организа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, а устанавливаются и вносятся в порядке согласно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9. КУС Минземимущества РБ  по  Аскинскому  району, балансодержатель и арендатор оформляют договор о передаче муниципального  имущества в аренду без права выкупа по форме, утвержденной КУС Минземимушества РБ  по  Аскинскому 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10. Право пользования частью земельного участка, которая занята зданием или сооружением, переходит арендатору на срок аренды недвижимого имущества и оформляется в установленном законодательств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собенности передачи муниципального  имущества в субарен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1. Арендатор по согласованию с    КУС Минземимущества РБ  по  Аскинскому  району и юридическим лицом, в ведении (на балансе) которого находится муниципальное имущество, может передать третьим лицам в субаренду часть или части арендуемого им имущества без проведения торгов в соответствии с законодательством, настоящим Порядком и договором арен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2. При сдаче имущества в субаренду ответственным за использование имущества перед арендодателем является арендат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ача объекта аренды в субаренду допускается только при отсутствии задолженности по арендной плате, коммунальным и эксплуатационным услугам, а также уплате штрафных санкций (при их налич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ача в субаренду муниципального имущества и оформление договоров субаренды муниципального  имущества осуществляются в порядке, предусмотренном законодательством и настоящим Порядком для договоров аренды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3. В месячный срок с момента согласования заявки о передаче в субаренду части арендуемого имущества договор субаренды по форме, утвержденной КУС Минземимущества РБ  по  Аскинскому  району, и карточка учета должны быть представлены заявителем в КУС Минземимущества  РБ  по  Аскинскому 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4. Размер общей площади возможных с согласия собственника к передаче в установленном законодательством о защите конкуренции порядке в аренду (субаренду) третьим лицам части или частей муниципального  имущества, находящегося в пользовании, не может превышать двадцати пяти процентов от общей площади  муниципального  имущества, находящегося в пользов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действия договоров субаренды не может превышать срока действия договора арен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5. Арендная плата за субаренду муниципального имущества перечисляется на расчетный счет арендатора, включая налог на добавленную стоимость.</w:t>
      </w:r>
    </w:p>
    <w:p>
      <w:pPr>
        <w:pStyle w:val="Normal"/>
        <w:jc w:val="both"/>
        <w:rPr/>
      </w:pPr>
      <w:r>
        <w:rPr>
          <w:szCs w:val="28"/>
        </w:rPr>
        <w:t xml:space="preserve">Разница в стоимости арендной платы по договору субаренды, превышающая стоимость основной арендной платы за часть помещения, переданного в субаренду, перечисляется в бюджет сельского поселения Петропавловский сельсовет    муниципального  района  Аскинский  район  Республики Башкортоста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Аскинский  район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Республики Башкортостан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03 апреля 2019 года №2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Методика определения годовой арендной платы за пользование муниципальным имуществом   сельского поселения Петропавловский сельсовет  муниципального  района  Аскинский  район Республики Башкорто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Настоящая Методика регламентирует порядок определения годовой арендной платы за пользование муниципальным имуществом сельского поселения Петропавловский сельсовет  муниципального  района  Аскинский  район Республики Башкортостан (далее - муниципальное  имущество), переданным в аренду юридическим,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Размер годовой арендной платы в каждом конкретном случае оформляется в виде расчета арендной платы, который является неотъемлемой частью договора арен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Льготы, предоставленные законодательством физическим, юридическим лицам и индивидуальным предпринимателям без образования юридического лица, учитываются при определении размера годовой арендной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Расчет годовой арендной платы за пользование объект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нежилого фо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Размер годовой арендной платы за пользование объектами муниципального  нежилого фонда рассчитывается по следующей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пл = Сс х S х К1 х К2 х К3 х К4 х К5 х К6 х К7 х К8 х (1+Кндс), гд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пл - арендная пла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 и утверждаемый Министерством земельных и имущественных отношений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 - общая площадь арендуемого объекта муниципального нежилого фон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1 - коэффициент, учитывающий территориально-экономическую зону расположения арендуемого объекта муниципального нежилого фонда*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2 - коэффициент разрешенного использ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К2=3,0 при использовании объектов муниципального нежилого фонда п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мбард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горные за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К2=2,0 при использовании объектов муниципального нежилого фонда п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рж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нкты обмена валю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щение кредитных организаций (филиалов, представительств, дополнительных офисов, банкоматов), подразделений инкас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государственные пенсионные фон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ение посредниче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тора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ерческие дискотеки, ночные клу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тиниц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ав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К2=1,5 при использовании объектов муниципального нежилого фон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ля осуществления функций по управлению государственными и муниципальными унитарными предприятиями сельского поселения Петропавловский сельсовет  муниципального  района  Аскинский  район Республики Башкортост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ми, осуществляющими операции с ценными бумагами и валют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вестиционными и аудиторским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ламными агентств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существления административной деятельности по управлению коммерческим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К2=1,2 при использовании объектов муниципального нежилого фон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хранения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рмами, занимающимися маркетинговыми исследованиями, консультациями по вопросам коммерческой деятельности и финан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скными и охранными бюро; терминалами по хранению и растаможиванию груз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онными агентств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скурсионными и туристическими бюр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ми, осуществляющими операции с недвижимость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игровых автоматов без денежного выигрыш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тернет-кафе и компьютерными клуб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льярдными клуб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существления торговой, производствен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тнес-клуб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К2=0,7 при использовании объектов муниципального нежилого фон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змещения терминалов по приему платеж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бслуживания и ремонта транспор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емонта и обслуживания оргтехн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едитными организациями (филиалами, представительствами, дополнительными офисами, банкоматами), подразделениями инкассации, расположенными в сельской мест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 стоматологию, лечебную косметолог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аховыми компа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квидационными комиссиями коммерческих бан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очих видов деятельности, не вошедших в настоящий перечен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К2=0,5 при использовании объектов муниципального нежилого фон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альными органами федеральных органов исполнительной в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оммерческим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вокатами и конторами адвок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нопрактикующими нотариус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дическими консульт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государственными образовательными организациями, имеющими лицензию на право ведения образователь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онно-вычислительными центр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ведения научно-исследовательских и проектных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оизводства продуктов питания (при наличии разрешения органов Госсанэпиднадзор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ведения работ по строительству, ремонту и эксплуатации жилого и нежилого фон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оказания услуг телеграфной связи, сотовой системы радиотелефонной связи (размещение оборудования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рганизации общественного питания (столовые, кафе, закусочны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размещения солярия, сауны, бани, парикмахерско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ями инвалид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фармацевтической (аптечно-лекарственной)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К2=0,3 при использовании объектов муниципального нежилого фон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зированными комиссионными магазин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газинами по реализации овощей и фру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приятиями почтовой связ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еализации периодической печатной проду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 гараж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казания фото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кольно-базовыми столовыми, организациями питания, обслуживающими общеобразовательные учреждения, учреждениями высшего, среднего и начального профессионального образования (на площадь помещения, используемого в целях оказания данных видов услуг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) К2=0,2 при использовании объектов муниципального нежилого фон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ортивными и культурно-просветительным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лигиозным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удожественными салон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ми средств массовой информации и книгоиз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газинами опт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казания медицинских лечеб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оизводства товаров и услуг для инвали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нижными магазинами государственных предприятий;</w:t>
      </w:r>
    </w:p>
    <w:p>
      <w:pPr>
        <w:pStyle w:val="Normal"/>
        <w:jc w:val="both"/>
        <w:rPr/>
      </w:pPr>
      <w:r>
        <w:rPr>
          <w:szCs w:val="28"/>
        </w:rPr>
        <w:t>и) К2=0,11 при использовании объектов муниципального  нежилого фон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колами, детскими домами, домами ребенка (грудника), детскими санаториями, детскими садами и ясл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ми (в том числе негосударственными, общественными, благотворительными), проводящими бесплатную социально-педагогическую и досуговую работу с детьми и молодежью по месту ж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мами для престарелых, инвалидов и социально не защищенных слоев насе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ами и организациями инвалидов, ветеранов, партий, профсоюзов, благотворительных фон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ми и муниципальными архивами, библиотеками, музе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ворческими союзами Республики Башкортостан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ами службы занят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ндами государственного обязательного медицинского страх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ицинскими учреждениями, осуществляющими медицинское обслуживание и находящимися на бюджетном и бюджетно-страховом финансировании (больницы, поликлиники, диспансеры, госпитали, станции скорой помощи, станции переливания крови и т.д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охранительными органами (органами внутренних дел, судами, прокуратурой), военными комиссариатами и сборными пунктами, организациями гражданской оборо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ми и муниципаль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ждениями академий нау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ями, осуществляющими капитальный ремонт и реконструкцию зданий и сооружений, которые отнесены к памятникам архитектуры, ис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культуры (на период проведения этих работ в соответствии с утвержденными проектам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) К2=0,01 при использовании объектов муниципального нежилого фон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рмерскими хозяйствами,  индивидуальными предпринимателями  для  ведения  деятельности  по  выращиванию  зерновых,  бобовых  и  кормовых  культу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хозяйственными товаропроизводителями, основными видами, деятельности которых являются производство и продажа своей проду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 разведения  животново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ми, осуществляющими обслуживание социально не защищенных слоев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ми, осуществляющими розничную торговлю хлебобулочными изделиями (на площадь помещения, используемую в целях реализации данных видов товар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З - коэффициент расположения арендуемого объекта муниципального нежилого фонда в здании (строении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З=1,0 при расположении в надземной части здания (стро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З=О,8 при расположении в чердачном помещении (мансард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З=0,7 при расположении в цокольном помещ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З=0,5 при расположении в подвальном помещ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4 - коэффициент использования мест общего пользования арендуемого объекта муниципального нежилого фонда (коридоры, туалеты, вестибюли и др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4=1,0 при наличии технического па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4=1,2 при отсутствии технического па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5 - коэффициент типа здания (строения) арендуемого объ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5=0,04 - производственное или складское, неотапливаемо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5=0,06 - производственное или складское, отапливаемо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5=О,08 - прочие типы зданий (строени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5=О,09 - административно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6 - коэффициент качества строительного материа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6=1,5 - кирпичное здание (строени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6= 1,0 - железобетонное здание (строени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6=0,8 - проче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7 - коэффициент инфляции (устанавливается равным 1,0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8 - коэффициент износ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8 = (100% - % износа)/10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ндс - коэффициент, учитывающий налог на добавленную стоимость (устанавливается равным 18%, или Кндс=0,1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3. Расчет годовой арендной платы за пользование энергетическими объектами, инженерными коммуникациями и сооружениями, находящимися в муниципальной собственно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При передаче в аренду электрических и магистральных тепловых сетей, объектов связи, газоснабжения и других инженерных коммуникаций и сооружений, специализированным организациям, размер годовой арендной платы рассчитывается по следующей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пл= АмхПх(1+Кндс), гд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пл - арендная пла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м - годовая сумма амортизационных отчис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- процент отчисления (устанавливается равным 1%, или П=0,0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ндс - коэффициент, учитывающий налог на добавленную стоим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чет  почасовой  арендной  платы  за  пользование  объектами муниципального   нежилого  фонда  для  проведения  выставок, концертов,  ярмарок, презентац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Размер почасовой арендной платы за пользование объектами муниципального нежилого фонда для проведения выставок, концертов, ярмарок, презентаций и других единовременных мероприятий рассчитывается по следующей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л = Сс / (365 х 24) х S х КЧ х Ккп х (1 + Кндс), гд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пл - арендная пла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с - размер стоимости нового строительства (одного квадратного метра общей площади), рассчитываемый  организацией,  специализирующейся на осуществлении ценообразования  в  строительной  области  с  учетом  изменения  рыночной конъюнктуры,  и  утверждаемый  Министерством земельных и имущественных отношений  Республики  Башкортост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5 - количество дней в го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 - количество часов в сут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 - общая площадь  арендуемого  объекта  муниципального  нежилого  фон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Ч - количество часов арен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кп - коэффициент категории пользовате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Ккп=0,01 при использовании объектов муниципального нежилого фон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ми  и  муниципальными 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ами и организациям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Ккп=0,5 при использовании объектов муниципального  нежилого фон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альными  органами  федеральных  органов  исполнительной  в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некоммерческими организациями (благотворительными фондами, общественными организациями, их объединениями и т.п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Ккп=1,0 при использовании объектов муниципального нежилого фонда прочими видами  категорий   пользователей,  не  вошедшими  в настоящий  перечень.</w:t>
      </w:r>
    </w:p>
    <w:p>
      <w:pPr>
        <w:pStyle w:val="Normal"/>
        <w:tabs>
          <w:tab w:val="clear" w:pos="708"/>
          <w:tab w:val="left" w:pos="868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9-05-07T11:08:00Z</cp:lastPrinted>
  <dcterms:modified xsi:type="dcterms:W3CDTF">2019-05-07T06:16:00Z</dcterms:modified>
  <cp:revision>107</cp:revision>
  <dc:subject/>
  <dc:title>                                                                                   Проект</dc:title>
</cp:coreProperties>
</file>