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9-ое заседание 3-го созыва        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-се апрель 2019 йыл                        № 225                      03 апре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редств за счет ост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на начал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0 Решения Совета сельского поселения Петропавловский сельсовет от 22 декабря 2016 года № 71 «О бюджете  сельского поселения  Петропавловский сельсовет муниципального района </w:t>
      </w:r>
      <w:r>
        <w:rPr>
          <w:sz w:val="28"/>
          <w:szCs w:val="28"/>
          <w:lang w:val="en-US"/>
        </w:rPr>
        <w:t>Аскинский</w:t>
      </w:r>
      <w:r>
        <w:rPr>
          <w:sz w:val="28"/>
          <w:szCs w:val="28"/>
        </w:rPr>
        <w:t xml:space="preserve"> район Республики Башкортостан на 2018 год  и на  плановый период 2019 и  2020 годов» Совет сельского поселения Петропавло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едства за счет остатка на начало года 01.01.2019 года в сумме </w:t>
      </w:r>
      <w:r>
        <w:rPr>
          <w:b/>
        </w:rPr>
        <w:t xml:space="preserve">128 058,12 </w:t>
      </w:r>
      <w:r>
        <w:rPr>
          <w:sz w:val="28"/>
          <w:szCs w:val="28"/>
          <w:lang w:val="be-BY"/>
        </w:rPr>
        <w:t xml:space="preserve"> (Сто двадцать восемь тысяч пятьдесят восемь рублей 12 копеек) </w:t>
      </w:r>
      <w:r>
        <w:rPr>
          <w:sz w:val="28"/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276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\0102\791\22\1\01\02030\121\211\ФЗ.131.03.141\\16802\\|013-1112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41 64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зарплату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22\1\01\02030\129\213\ФЗ.131.03.141\\16801\\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76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рплату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22\1\01\02040\121\211\ФЗ.131.03.141\\16802\\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1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рплату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22\1\01\02040\129\213\ФЗ.131.03.141\\16801\\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2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рплату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2805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ind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9-05-07T11:17:00Z</cp:lastPrinted>
  <dcterms:modified xsi:type="dcterms:W3CDTF">2019-05-07T06:17:00Z</dcterms:modified>
  <cp:revision>103</cp:revision>
  <dc:subject/>
  <dc:title>Башҡортостан Республикаһы</dc:title>
</cp:coreProperties>
</file>