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9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РЕШЕНИЕ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-се апрель 2019 йыл                        № 226                      03 апре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за счет остатка средств на начал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 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редства за счет остатка на начало года 01.01.2019 года в сумме </w:t>
      </w:r>
      <w:r>
        <w:rPr>
          <w:b/>
          <w:sz w:val="28"/>
          <w:szCs w:val="28"/>
        </w:rPr>
        <w:t xml:space="preserve">61199,32 </w:t>
      </w:r>
      <w:r>
        <w:rPr>
          <w:sz w:val="28"/>
          <w:szCs w:val="28"/>
          <w:lang w:val="be-BY"/>
        </w:rPr>
        <w:t xml:space="preserve"> (Шестьдесят один рублей сто девяносто девять  рублей 32 копеек)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\0503\791\08\1\01\06050\244\346\ФЗ.131.03.11\\16513\\|013-1112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материалы (запчасти на трактор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503\791\08\1\01\06050\244\343.2\ФЗ.131.03.11\\16513\\|013-1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материалы (масла мотор. н</w:t>
            </w:r>
            <w:bookmarkStart w:id="0" w:name="_GoBack"/>
            <w:bookmarkEnd w:id="0"/>
            <w:r>
              <w:rPr>
                <w:sz w:val="28"/>
                <w:szCs w:val="28"/>
              </w:rPr>
              <w:t>а трактор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22\1\01\02040\244\343.2\ФЗ.131.03.141\\16801\\|013-1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материалы (ГСМ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503\791\08\1\01\06050\244\226.10\ФЗ.131.03.11\\16513\\|013-1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контейнеров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1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9-05-07T11:19:00Z</cp:lastPrinted>
  <dcterms:modified xsi:type="dcterms:W3CDTF">2019-05-07T06:20:00Z</dcterms:modified>
  <cp:revision>105</cp:revision>
  <dc:subject/>
  <dc:title>Башҡортостан Республикаһы</dc:title>
</cp:coreProperties>
</file>