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неочередное 40-ое заседание 3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8-се апрель 2019 ел                  № 231                    18 апреля 2019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б утверждении Генерального плана сельского поселения Петропавловский сельсовет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скинский район Республики Башкорто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осуществления градостроительного планирования территории  сельского поселения Петропавловский сельсовет, руководствуясь статьей 24 Градостроительного кодекса Российской Федерации, статьей 66 Федерального закона от 6 октября 2003 г. N 131-ФЗ «Об общих принципах организации местного самоуправления в Российской Федерации» и Уставом сельского поселения Петропавловский сельсовет , Совет сельского поселения Петропавловский сельсовет  муниципального района Аскинский район Республики Башкортоста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>1. Утвердить Генеральный план сельского поселения Петропавловский сельсовет муниципального района Аскинский район Республики Башкортостан, в составе: Положение о территориальном планировании, материалы по обоснованию генерального плана, карты-схемы с учетом изменений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 Обнародовать настоящее решение на информационном стенде в здании Администрации сельского поселения Петропавловский сельсовет муниципального района Аскинский район Республики Башкортостан по адресу: Республика Башкортостан, Аскинский район, д.Петропавловка,  ул.Космонавтов, д.2 и разместить на  официальном сайте администрации муниципального района Аскинский район в разделе «сельские  поселения» по адресу: «</w:t>
      </w:r>
      <w:hyperlink r:id="rId3">
        <w:r>
          <w:rPr>
            <w:rStyle w:val="InternetLink"/>
            <w:color w:val="C00000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Cs w:val="28"/>
            <w:u w:val="single"/>
          </w:rPr>
          <w:t>.</w:t>
        </w:r>
        <w:r>
          <w:rPr>
            <w:rStyle w:val="InternetLink"/>
            <w:color w:val="C00000"/>
            <w:szCs w:val="28"/>
          </w:rPr>
          <w:t xml:space="preserve"> </w:t>
        </w:r>
        <w:r>
          <w:rPr>
            <w:rStyle w:val="InternetLink"/>
            <w:color w:val="C00000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Cs w:val="28"/>
            <w:u w:val="single"/>
          </w:rPr>
          <w:t>04</w:t>
        </w:r>
        <w:r>
          <w:rPr>
            <w:rStyle w:val="InternetLink"/>
            <w:color w:val="C00000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Cs w:val="28"/>
            <w:u w:val="single"/>
          </w:rPr>
          <w:t>.</w:t>
        </w:r>
        <w:r>
          <w:rPr>
            <w:rStyle w:val="InternetLink"/>
            <w:color w:val="C00000"/>
            <w:szCs w:val="28"/>
            <w:u w:val="single"/>
            <w:lang w:val="en-US"/>
          </w:rPr>
          <w:t>ru</w:t>
        </w:r>
      </w:hyperlink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Настоящее решение вступает в силу с момента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4. Контроль за выполнением данного решения возложить на Постоянную комиссию Совета по развитию предпринимательства, земельным вопросам, по социально-гуманитарным вопросам, благоустройству и экологи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63"/>
        <w:jc w:val="right"/>
        <w:rPr/>
      </w:pPr>
      <w:r>
        <w:rPr/>
        <w:t>Председатель Совет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9-05-07T12:11:00Z</cp:lastPrinted>
  <dcterms:modified xsi:type="dcterms:W3CDTF">2019-05-07T07:11:00Z</dcterms:modified>
  <cp:revision>109</cp:revision>
  <dc:subject/>
  <dc:title>                                                                                   Проект</dc:title>
</cp:coreProperties>
</file>