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1-ое заседание 3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Cs/>
          <w:sz w:val="24"/>
        </w:rPr>
        <w:t>КАРАР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5-се май 2019 йыл                             № 235                    15 мая 2019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езвозмездной передаче муниципального имущества сельского  поселения Петропавловский  сельсовет  муниципального  района  Аскинский 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 Башкортостан  в собственность 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Российской  Федерации от  06 октября  2003г. №131-ФЗ «Об общих принципах организации местного  самоуправления  в  Российской Федерации» (ред. от 01.05.2019г.)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оформления</w:t>
      </w:r>
      <w:r>
        <w:rPr>
          <w:rFonts w:cs="Times New Roman" w:ascii="Times New Roman" w:hAnsi="Times New Roman"/>
          <w:sz w:val="24"/>
          <w:szCs w:val="24"/>
        </w:rPr>
        <w:t xml:space="preserve">  прав пользования муниципальным имуществом муниципального района Аскинский район Республики Башкортостан,  определенным  решением  Совета  муниципального  района Аскинский район Республики Башкортостан  от 21 мая 2008 года № 254, для  эффективного  использования муниципального  имущества  Совет сельского  поселения Петропавловский сельсовет  муниципального  района  Аскинский  район Республики Башкортостан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возмездно  передать имущество сельского  поселения  Петропавловский сельсовет муниципального района Аскинский район Республики Башкортостан согласно Приложения № 1 в собственность  муниципального  района  Аскинский  район 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: Республика Башкортостан,  Аскинский  район, д.Петропавловка, ул.Космонавтов, д.2  и  на официальном  сайте   органов  местного  самоуправления сельского  поселения Петропавловский  сельсовет муниципального района Аскинский район Республики Башкортостан: </w:t>
      </w:r>
      <w:r>
        <w:rPr>
          <w:sz w:val="24"/>
          <w:szCs w:val="24"/>
        </w:rPr>
        <w:t>«</w:t>
      </w:r>
      <w:hyperlink r:id="rId3"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color w:val="C00000"/>
            <w:sz w:val="24"/>
            <w:szCs w:val="24"/>
          </w:rPr>
          <w:t xml:space="preserve"> 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4"/>
            <w:szCs w:val="24"/>
            <w:u w:val="single"/>
          </w:rPr>
          <w:t>04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color w:val="C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 Башкортостан  по  бюджету,  налогам  и  вопросам 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sz w:val="24"/>
        </w:rPr>
      </w:pPr>
      <w:r>
        <w:rPr>
          <w:iCs/>
          <w:sz w:val="24"/>
        </w:rPr>
        <w:tab/>
        <w:t xml:space="preserve">  </w:t>
        <w:tab/>
        <w:t xml:space="preserve">        А.К.Кад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павловский 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инский 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я 2019 г. № 2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   сельского  поселения  Петропавлов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Аскинский  район  Республики  Башкортостан, безвозмездно  передаваемого  в  собственность    муниципального  района  Аскинский  район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96"/>
        <w:gridCol w:w="2482"/>
        <w:gridCol w:w="2628"/>
        <w:gridCol w:w="1859"/>
      </w:tblGrid>
      <w:tr>
        <w:trPr>
          <w:trHeight w:val="10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 xml:space="preserve">п/п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нахо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адастровый номер сооружения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 и дата</w:t>
              <w:br/>
            </w:r>
            <w:r>
              <w:rPr>
                <w:sz w:val="24"/>
                <w:lang w:eastAsia="en-US"/>
              </w:rPr>
              <w:t>государственной  регистрации  пра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 метрах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ружения  водозабор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52880,        </w:t>
              <w:br/>
              <w:t xml:space="preserve">Республика Башкортостан,     </w:t>
              <w:br/>
              <w:t>р-н Аскинский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/с Петропавловский,</w:t>
              <w:br/>
              <w:t>д.Петропавловк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:04:170101:216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2:04:170101:216-02/164/2018-1 </w:t>
              <w:br/>
              <w:t>от 09.11.2018 г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3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ружения  водозабор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52880,        </w:t>
              <w:br/>
              <w:t xml:space="preserve">Республика Башкортостан,     </w:t>
              <w:br/>
              <w:t>р-н Аскинский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/с Петропавловский,</w:t>
              <w:br/>
              <w:t>д.Шорохов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:04:000000:1344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2:04:000000:1344-02/164/2018-1 </w:t>
              <w:br/>
              <w:t>от 07.11.2018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9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7-17T11:41:00Z</cp:lastPrinted>
  <dcterms:modified xsi:type="dcterms:W3CDTF">2019-07-17T06:42:00Z</dcterms:modified>
  <cp:revision>104</cp:revision>
  <dc:subject/>
  <dc:title>                                                                                   Проект</dc:title>
</cp:coreProperties>
</file>