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1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РЕШЕНИЕ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се май 2019 йыл                        № 236                      15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за счет остатка средств на начал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 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редства за счет остатка на начало года 01.01.2019 года в сумме 112405,00</w:t>
      </w:r>
      <w:r>
        <w:rPr>
          <w:sz w:val="28"/>
          <w:szCs w:val="28"/>
          <w:lang w:val="be-BY"/>
        </w:rPr>
        <w:t xml:space="preserve"> (Сто двеннадцать тысяч четыреста пять рублей 00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\0104\791\22\1\01\02040\244\344\ФЗ.131.03.141\\16801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материалы (стройматериалы для сельсовета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\0503\791\08\1\01\06050\244\344\ФЗ.131.03.11\\16513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51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материалы (стройматериалы для благоустройства в СП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\0503\791\08\1\01\06050\244\223.6\ФЗ.131.03.11\\16513\\|013-11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05-28T15:12:00Z</cp:lastPrinted>
  <dcterms:modified xsi:type="dcterms:W3CDTF">2019-05-28T10:15:00Z</dcterms:modified>
  <cp:revision>106</cp:revision>
  <dc:subject/>
  <dc:title>Башҡортостан Республикаһы</dc:title>
</cp:coreProperties>
</file>