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1-ое заседание 3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5-се май 2019 йыл                  № 238                    15 мая 2019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Петропавловский  сельсовет муниципального района Аскинский район Республики Башкортостан от 08 ноября 2017 года № 142 «Об установлении налога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логовым кодексом  Российской Федерации Совет сельского поселения Петропавловский 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 решение Совета сельского поселения Петропавловский сельсовет муниципального района Аскинский район Республики Башкортостан от 08.11.2017 года № 142 « Об установлении налога на имущество физических лиц»:</w:t>
      </w:r>
    </w:p>
    <w:p>
      <w:pPr>
        <w:pStyle w:val="Normal"/>
        <w:ind w:firstLine="708"/>
        <w:rPr/>
      </w:pPr>
      <w:r>
        <w:rPr>
          <w:szCs w:val="28"/>
        </w:rPr>
        <w:t xml:space="preserve">1)  Пункт 2, подпункт 2.1 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0,1 процента в отношении жилых домов, частей жилых дом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Пункт 2, подпункт 2.2 изложить в следующей редакции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а в отношении в отношении квартир, комнат, частей квартир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ункт 2, подпункт 2.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гаражей и машино-мест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том числе расположенных в объектах налогообложения, указанных в подпункте 2.7  настоящего пункта </w:t>
      </w:r>
      <w:r>
        <w:rPr>
          <w:rFonts w:cs="Times New Roman" w:ascii="Times New Roman" w:hAnsi="Times New Roman"/>
          <w:sz w:val="28"/>
          <w:szCs w:val="28"/>
        </w:rPr>
        <w:t>стоимостью свыше 300 млн.руб.»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, подпункт 2.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рубле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, подпункт 2.8 признать утратившим силу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Настоящее решение обнародовать на информационном стенде Администрации  сельского  поселения Петропавловский сельсовет по адресу: Республика Башкортостан, Аскинский район,  д. Петропавловка, ул. Космонавтов, д.2 и на официальном сайте  сельского  поселения Петропавловский сельсовет по адресу: 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3</w:t>
      </w:r>
      <w:r>
        <w:rPr>
          <w:szCs w:val="28"/>
        </w:rPr>
        <w:t>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63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5-29T15:54:00Z</cp:lastPrinted>
  <dcterms:modified xsi:type="dcterms:W3CDTF">2019-05-29T10:54:00Z</dcterms:modified>
  <cp:revision>102</cp:revision>
  <dc:subject/>
  <dc:title>                                                                                   Проект</dc:title>
</cp:coreProperties>
</file>