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191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6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00-сы  мая 2016 ел                № 00                   00 ма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у исполнения бюджета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за 201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3 год (прилагается) и вынести на публичные слушания.</w:t>
      </w:r>
    </w:p>
    <w:p>
      <w:pPr>
        <w:pStyle w:val="TextBody"/>
        <w:jc w:val="both"/>
        <w:rPr>
          <w:szCs w:val="28"/>
        </w:rPr>
      </w:pPr>
      <w:r>
        <w:rPr>
          <w:sz w:val="28"/>
          <w:szCs w:val="28"/>
        </w:rPr>
        <w:t>Провести публичные слушания по проекту исполнения бюджета Сельского поселения Петропавло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Башкортостан за 2015 год 00 мая 2016 года в 10.00 часов утра </w:t>
      </w:r>
      <w:r>
        <w:rPr/>
        <w:t xml:space="preserve">в здании Администрации </w:t>
      </w:r>
      <w:r>
        <w:rPr>
          <w:bCs/>
        </w:rPr>
        <w:t xml:space="preserve">сельского поселения Петропавловский сельсовет </w:t>
      </w:r>
      <w:r>
        <w:rPr/>
        <w:t>муниципального района Аскинский район по адресу: д. Петропавловка, ул. Космонавтов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15 год образовать комиссию в следующем состав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1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ов Фанил Фаритович –  секретарь комиссии, депутат по округу № 3;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мшин Сагитжан Фагимьянович – член комиссии, депутат по округу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15 год путем размещения в сети общего доступа «Интернет» на официальном сайт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tropavlovka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 информационном стенде в здании администрации Сельского поселения Петропавловский сельсовет по адресу:</w:t>
      </w:r>
      <w:r>
        <w:rPr>
          <w:bCs/>
          <w:sz w:val="28"/>
          <w:szCs w:val="28"/>
        </w:rPr>
        <w:t xml:space="preserve"> д. Петропавловка, ул. Космонавтов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рием письменных предложений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15 год в срок со дня обнародования до 00 мая 2016 года по адресу: </w:t>
      </w:r>
      <w:r>
        <w:rPr>
          <w:bCs/>
          <w:sz w:val="28"/>
          <w:szCs w:val="28"/>
        </w:rPr>
        <w:t xml:space="preserve">д. Петропавловка, ул. Космонавтов, д.2 </w:t>
      </w:r>
      <w:r>
        <w:rPr>
          <w:sz w:val="28"/>
          <w:szCs w:val="28"/>
        </w:rPr>
        <w:t>с 9.00 до 17.00 часов (кроме выходных дней).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5 года № 239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ов бюджета сельского поселения Петропавловский сельсовет муниципального района Аскинский район Республики Башкортостан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за 2015 год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38,4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818,45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79,2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16,06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0305,93  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0185,19  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применяемый к объектам налогообла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120,74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080,00  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0581,50  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81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77120  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600  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900,00  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00,00  </w:t>
            </w:r>
          </w:p>
        </w:tc>
      </w:tr>
      <w:tr>
        <w:trPr>
          <w:trHeight w:val="110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12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5 года № 239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9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5 год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38,4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818,45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79,2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16,06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0305,93  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0185,19  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применяемый к объектам налогообла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120,74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1 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0,0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80,00  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</w:t>
            </w:r>
          </w:p>
        </w:tc>
      </w:tr>
      <w:tr>
        <w:trPr>
          <w:trHeight w:val="28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3 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0581,50  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3 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81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77120  </w:t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7600  </w:t>
            </w:r>
          </w:p>
        </w:tc>
      </w:tr>
      <w:tr>
        <w:trPr>
          <w:trHeight w:val="88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900,00  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00,00  </w:t>
            </w:r>
          </w:p>
        </w:tc>
      </w:tr>
      <w:tr>
        <w:trPr>
          <w:trHeight w:val="110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12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20"/>
        <w:gridCol w:w="1056"/>
        <w:gridCol w:w="880"/>
        <w:gridCol w:w="1356"/>
      </w:tblGrid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5 года № 239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 бюджета поселения за 2015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222577,3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807,6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4711,89  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70,7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9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00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2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1"/>
        <w:gridCol w:w="817"/>
        <w:gridCol w:w="1056"/>
        <w:gridCol w:w="854"/>
        <w:gridCol w:w="891"/>
        <w:gridCol w:w="465"/>
      </w:tblGrid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ельского поселения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инский район Республики Башкортостан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5 года № 23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9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 бюджета  сельского поселения Петропавловский сельсовет муниципального района Аскинский район Республики Башкортостан 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-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222577,35  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Петропавловский с-с муниципального  района Аскинский район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22577,3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807,6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4711,89  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70,7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00  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сельского поселения» на 2015-201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5 года № 239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45"/>
        <w:gridCol w:w="21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5 года № 239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за 2015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410"/>
        <w:gridCol w:w="196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5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6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14-04-09T09:27:00Z</cp:lastPrinted>
  <dcterms:modified xsi:type="dcterms:W3CDTF">2016-04-18T04:50:00Z</dcterms:modified>
  <cp:revision>60</cp:revision>
  <dc:subject/>
  <dc:title>Башҡортостан Республикаһы</dc:title>
</cp:coreProperties>
</file>