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09 июля 2015 года № 24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инвентаризации основных средств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проводимой финансовым управлением администрации МР Аскинский район ревизией исполнения бюджета сельского поселения Петропавловский сельсовет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здать комиссию по инвентаризации основных средств, малоценного инвентаря и материалов в состав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саинова Р.А. – управляющий дела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гтабаров Р.Р. – водител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гтабарова С.А. – уборщица.</w:t>
      </w:r>
    </w:p>
    <w:p>
      <w:pPr>
        <w:pStyle w:val="Normal"/>
        <w:autoSpaceDE w:val="false"/>
        <w:spacing w:before="60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56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                                       </w:t>
        <w:tab/>
        <w:t>А.К.Кад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6:00Z</dcterms:created>
  <dc:creator>WinXp</dc:creator>
  <dc:description/>
  <cp:keywords/>
  <dc:language>en-US</dc:language>
  <cp:lastModifiedBy>user</cp:lastModifiedBy>
  <cp:lastPrinted>2015-07-10T09:04:00Z</cp:lastPrinted>
  <dcterms:modified xsi:type="dcterms:W3CDTF">2015-07-31T11:34:00Z</dcterms:modified>
  <cp:revision>17</cp:revision>
  <dc:subject/>
  <dc:title/>
</cp:coreProperties>
</file>