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8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АШ</w:t>
            </w:r>
            <w:r>
              <w:rPr>
                <w:rFonts w:eastAsia="MS Mincho;ＭＳ 明朝" w:cs="MS Mincho;ＭＳ 明朝" w:ascii="MS Mincho;ＭＳ 明朝" w:hAnsi="MS Mincho;ＭＳ 明朝"/>
              </w:rPr>
              <w:t>Ҡ</w:t>
            </w:r>
            <w:r>
              <w:rPr/>
              <w:t>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АС</w:t>
            </w:r>
            <w:r>
              <w:rPr>
                <w:rFonts w:eastAsia="MS Mincho;ＭＳ 明朝" w:cs="MS Mincho;ＭＳ 明朝" w:ascii="MS Mincho;ＭＳ 明朝" w:hAnsi="MS Mincho;ＭＳ 明朝"/>
              </w:rPr>
              <w:t>Ҡ</w:t>
            </w:r>
            <w:r>
              <w:rPr/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  <w:szCs w:val="24"/>
                <w:lang w:val="en-US" w:eastAsia="en-US"/>
              </w:rPr>
            </w:pPr>
            <w:r>
              <w:rPr>
                <w:sz w:val="3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3810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ОВЕТ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мая 2015 года № 243</w:t>
      </w:r>
    </w:p>
    <w:p>
      <w:pPr>
        <w:pStyle w:val="3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убличных слушаниях по проект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комплексного развития систем коммунальной инфраструктуры сельского поселения Петропавловский сельсовет муниципального района Аскинский район Республики Башкортостан на 2015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   соответствии     с  п. 2   ст. 28,  п. 10  ст.35   Федерального закона от 6.10.2003 года  № 131-ФЗ «Об общих принципах организации местного самоуправления в Российской Федерации»,   ст. 11 Устава сельского поселения Петропавловский сельсовет муниципального района Аскинский район Республики Башкортостан Совет сельского поселения Петропавловский сельсовет  муниципального района Аскинский район 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добрить проект  </w:t>
      </w:r>
      <w:r>
        <w:rPr>
          <w:color w:val="000000"/>
          <w:sz w:val="28"/>
          <w:szCs w:val="28"/>
        </w:rPr>
        <w:t>программы комплексного развития систем коммунальной инфраструктуры сельского поселения Петропавловский сельсовет муниципального района Аскинский район Республики Башкортостан на 2015-2025 годы</w:t>
      </w:r>
      <w:r>
        <w:rPr>
          <w:sz w:val="28"/>
          <w:szCs w:val="28"/>
        </w:rPr>
        <w:t xml:space="preserve"> (прилагается) и вынести на публичные слуша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 Провести публичные слушания по проекту </w:t>
      </w:r>
      <w:r>
        <w:rPr>
          <w:color w:val="000000"/>
          <w:sz w:val="28"/>
          <w:szCs w:val="28"/>
        </w:rPr>
        <w:t xml:space="preserve">программы комплексного развития систем коммунальной инфраструктуры сельского поселения Петропавловский сельсовет муниципального района Аскинский район Республики Башкортостан на 2015-2025 годы </w:t>
      </w:r>
      <w:r>
        <w:rPr>
          <w:sz w:val="28"/>
          <w:szCs w:val="28"/>
        </w:rPr>
        <w:t xml:space="preserve"> 05 июня 2015г. в 11.00 часов в здании Администрации </w:t>
      </w:r>
      <w:r>
        <w:rPr>
          <w:bCs/>
          <w:sz w:val="28"/>
          <w:szCs w:val="28"/>
        </w:rPr>
        <w:t xml:space="preserve">сельского поселения Петропавловский сельсовет </w:t>
      </w:r>
      <w:r>
        <w:rPr>
          <w:sz w:val="28"/>
          <w:szCs w:val="28"/>
        </w:rPr>
        <w:t>муниципального района Аскинский район по адресу: д. Петропавловка, ул. Космонавтов, д.2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Для подготовки и проведения  публичных слушаний по проекту </w:t>
      </w:r>
      <w:r>
        <w:rPr>
          <w:color w:val="000000"/>
          <w:sz w:val="28"/>
          <w:szCs w:val="28"/>
        </w:rPr>
        <w:t xml:space="preserve">Правил землепользования и застройки с. Кигазы, д. Петропавловка </w:t>
      </w:r>
      <w:r>
        <w:rPr>
          <w:sz w:val="28"/>
          <w:szCs w:val="28"/>
        </w:rPr>
        <w:t>сельского поселения Петропавловский сельсовет муниципального района Аскинский  район Республики Башкортостан образовать комиссию в следующем состав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имов Альбирт Кадимович – председатель комиссии, депутат по  округу №1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фуллина Зилия Габдулхаевна –  секретарь комиссии, депутат по округу №9;                  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матов Фанил Фаритович – член комиссии, депутат по округу № 2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становить, что   письменные предложения жителей </w:t>
      </w:r>
      <w:r>
        <w:rPr>
          <w:bCs/>
          <w:sz w:val="28"/>
          <w:szCs w:val="28"/>
        </w:rPr>
        <w:t xml:space="preserve">сельского поселения Петропавловский сельсовет </w:t>
      </w:r>
      <w:r>
        <w:rPr>
          <w:sz w:val="28"/>
          <w:szCs w:val="28"/>
        </w:rPr>
        <w:t xml:space="preserve">муниципального района Аскинский район Республики Башкортостан по проекту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 землепользования и застройки с. Кигазы, д. Петропавловка </w:t>
      </w:r>
      <w:r>
        <w:rPr>
          <w:sz w:val="28"/>
          <w:szCs w:val="28"/>
        </w:rPr>
        <w:t xml:space="preserve">сельского поселения Петропавловский сельсовет муниципального района Аскинский  район Республики Башкортостан направляются в Администрацию сельского поселения </w:t>
      </w:r>
      <w:r>
        <w:rPr>
          <w:bCs/>
          <w:sz w:val="28"/>
          <w:szCs w:val="28"/>
        </w:rPr>
        <w:t>Петропавловский</w:t>
      </w:r>
      <w:r>
        <w:rPr>
          <w:sz w:val="28"/>
          <w:szCs w:val="28"/>
        </w:rPr>
        <w:t xml:space="preserve"> сельсовет муниципального района Аскинский район по адресу: </w:t>
      </w:r>
      <w:r>
        <w:rPr>
          <w:bCs/>
          <w:sz w:val="28"/>
          <w:szCs w:val="28"/>
        </w:rPr>
        <w:t>д. Петропавловка, ул. Космонавтов, д.2</w:t>
      </w:r>
      <w:r>
        <w:rPr>
          <w:sz w:val="28"/>
          <w:szCs w:val="28"/>
        </w:rPr>
        <w:t>,  каб. № 1  с 9.00 до 18.00 часов в период со дня обнародования настоящего решения до  04 июня   2015 год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бнародовать настоящее решение  на информационном стенде в здании администрации  сельского поселения </w:t>
      </w:r>
      <w:r>
        <w:rPr>
          <w:bCs/>
          <w:sz w:val="28"/>
          <w:szCs w:val="28"/>
        </w:rPr>
        <w:t>Петропавловский</w:t>
      </w:r>
      <w:r>
        <w:rPr>
          <w:sz w:val="28"/>
          <w:szCs w:val="28"/>
        </w:rPr>
        <w:t xml:space="preserve"> сельсовет  по адресу: д.Петропавловка, ул.Космонавтов, д.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Петропавлов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сельского поселения Петропавловский сельсовет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Аскинский райо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5 мая 2015 года № 24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4"/>
          <w:szCs w:val="24"/>
        </w:rPr>
        <w:t>комплексного развития системы коммунальной инфраструктуры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Сельского поселения Петропавловский сельсовет  муниципального района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Аскинский</w:t>
        <w:tab/>
        <w:t xml:space="preserve"> район Республики Башкортостан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на 2015 – 2025 годы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I. Паспорт программы</w:t>
      </w:r>
    </w:p>
    <w:tbl>
      <w:tblPr>
        <w:tblW w:w="4850" w:type="pct"/>
        <w:jc w:val="left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3163"/>
        <w:gridCol w:w="5911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рограмма комплексного развития системы коммунальной инфраструктуры сельского поселения Петропавловский сельсовет муниципального района Аскинский район на 2015 – 2025 годы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color w:val="222222"/>
                <w:sz w:val="24"/>
                <w:szCs w:val="24"/>
              </w:rPr>
              <w:t>Федеральный закон от 06.10.2003 № 131-ФЗ «Об общих принципах организации местного  самоуправления в Российской Федерации»,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vertAlign w:val="subscript"/>
              </w:rPr>
              <w:t>ПРИКАЗ</w:t>
            </w:r>
            <w:r>
              <w:rPr>
                <w:bCs/>
                <w:smallCaps/>
                <w:sz w:val="24"/>
                <w:szCs w:val="24"/>
                <w:vertAlign w:val="subscript"/>
              </w:rPr>
              <w:t xml:space="preserve">  </w:t>
            </w:r>
            <w:r>
              <w:rPr>
                <w:bCs/>
                <w:caps/>
                <w:sz w:val="24"/>
                <w:szCs w:val="24"/>
                <w:vertAlign w:val="subscript"/>
              </w:rPr>
              <w:t>МИНИСТЕРСТВО РЕГИОНАЛЬНОГО РАЗВИТИЯ РОССИЙСКОЙ ФЕДЕРАЦИИ от 6 мая 2011 г. N 204,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Устав сельского поселения Петропавловский сельсовет,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другие.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Дата утверждения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Программ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 xml:space="preserve">Решением Совета СП Петропавловский сельсовет № </w:t>
            </w:r>
            <w:r>
              <w:rPr>
                <w:sz w:val="24"/>
                <w:szCs w:val="24"/>
              </w:rPr>
              <w:t>___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</w:t>
            </w:r>
            <w:r>
              <w:rPr>
                <w:color w:val="222222"/>
                <w:sz w:val="24"/>
                <w:szCs w:val="24"/>
              </w:rPr>
              <w:t xml:space="preserve"> 2015 г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Заказчик Программ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>Администрация сельского поселения Петропавловский сельсовет муниципального района Аскинский район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Разработчик Программы</w:t>
            </w:r>
          </w:p>
        </w:tc>
        <w:tc>
          <w:tcPr>
            <w:tcW w:w="591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2" w:type="dxa"/>
                <w:left w:w="120" w:type="dxa"/>
                <w:bottom w:w="72" w:type="dxa"/>
                <w:right w:w="120" w:type="dxa"/>
              </w:tblCellMar>
            </w:tblPr>
            <w:tblGrid>
              <w:gridCol w:w="5671"/>
            </w:tblGrid>
            <w:tr>
              <w:trPr/>
              <w:tc>
                <w:tcPr>
                  <w:tcW w:w="56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222222"/>
                      <w:sz w:val="24"/>
                      <w:szCs w:val="24"/>
                    </w:rPr>
                    <w:t>Администрация сельского поселения Петропавловский сельсовет муниципального района Аскинский район</w:t>
                  </w:r>
                </w:p>
              </w:tc>
            </w:tr>
          </w:tbl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>Орган  местного самоуправления сельского  поселения Петропавловский сельсовет; организации, осуществляющие деятельность на территории поселения – участники Программы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еализация стратегии устойчивого развития </w:t>
            </w:r>
            <w:r>
              <w:rPr>
                <w:color w:val="222222"/>
                <w:sz w:val="24"/>
                <w:szCs w:val="24"/>
              </w:rPr>
              <w:t>сельского  поселения Петропавловский сельсов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ммунальной инфраструктурой объектов жилищного  и промышленного стро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иболее экономичного, качественного и надежного предоставления коммунальных услуг потребител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конкретных мероприятий по повышению эффективности и оптимальному развитию систем коммунальной инфраструктуры, повышение их инвестиционной привлекательности;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необходимого объема финансовых средств для реализации Программы</w:t>
            </w:r>
          </w:p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</w:t>
            </w:r>
            <w:r>
              <w:rPr>
                <w:color w:val="222222"/>
                <w:sz w:val="24"/>
                <w:szCs w:val="24"/>
              </w:rPr>
              <w:t xml:space="preserve">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 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(определяются в зависимости от сложившихся диспропорций и в соответствии с полномочиями в решении вопросов местного значения поселения)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 xml:space="preserve">- создание эффективной и устойчивой экономики поселения при условии развития предпринимательской инициативы на предприятиях различных форм собственности, обеспечивающих занятость населения 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- обеспечение благополучия и социальной защищенности жителей поселения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-восстановление и сохранение культурного, исторического и природного потенциала поселения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-благоустройство территории поселения на уровне мировых стандартов с учетом перспективного развития туризма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 xml:space="preserve">- повышение качества предоставляемых транспортных услуг населению поселения; 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- другие.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>Период реализации программы:   2015- 2025 годы.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i/>
                <w:iCs/>
                <w:color w:val="222222"/>
                <w:sz w:val="24"/>
                <w:szCs w:val="24"/>
              </w:rPr>
              <w:t>2015 г. разработка нормативных правовых актов в целях реализации программы, механизмов привлечения недостающих для реализации программы финансовых ресурсов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 xml:space="preserve"> – </w:t>
            </w:r>
            <w:r>
              <w:rPr>
                <w:i/>
                <w:iCs/>
                <w:color w:val="222222"/>
                <w:sz w:val="24"/>
                <w:szCs w:val="24"/>
              </w:rPr>
              <w:t>2015 по 2020  годы наиболее полная непосредственная реализация целевых мероприятий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i/>
                <w:iCs/>
                <w:color w:val="222222"/>
                <w:sz w:val="24"/>
                <w:szCs w:val="24"/>
              </w:rPr>
              <w:t>2020- 2024гг дальнейшее развитие и завершение программы, разработка новой программы.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мероприятия в соответствии с приложением  № I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в 2015-2025 года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–    12600 тыс. руб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-  1100  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-  1120  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112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-  112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-  112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-  112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-  112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112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220 тыс.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1220 тыс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220 тыс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– 10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привлечение средств из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предприятий – 100 тыс.руб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а муниципального района – 0  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РБ 12400 тыс. руб.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количественные и качественные показатели эффективности реализации Программ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сфера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ремонт сельского клуба д. Петропавловка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перевод библиотеки д. Петропавловка в здание администрации С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ый фонд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ремонт жилищного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женерная инфраструктура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- строительство газовых сетей в населенных пунктах Давлятовка, Ерма-Елань, Ольховый Ключ-570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ная инфраструктура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ремонт  автомобильных дорог местного знач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населенных пунктов</w:t>
            </w:r>
            <w:r>
              <w:rPr>
                <w:i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ремонт заборов кладбища с. Кигазы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нос аварийных зданий внутри населенного пункта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рубка старых деревьев внутри населенного пункта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устройство свал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питальный ремонт скотомогильника.</w:t>
            </w:r>
          </w:p>
        </w:tc>
      </w:tr>
      <w:tr>
        <w:trPr/>
        <w:tc>
          <w:tcPr>
            <w:tcW w:w="9074" w:type="dxa"/>
            <w:gridSpan w:val="2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4"/>
              <w:gridCol w:w="7561"/>
            </w:tblGrid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гноз ожидаемых социально-экономических результатов реализации Программы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0"/>
                    <w:ind w:left="1488" w:hanging="0"/>
                    <w:rPr/>
                  </w:pPr>
                  <w:r>
                    <w:rPr>
                      <w:sz w:val="24"/>
                      <w:szCs w:val="24"/>
                    </w:rPr>
                    <w:t>Ожидаемые конечные результаты реализации Программы:</w:t>
                    <w:br/>
                    <w:t>1. Технологические результаты:</w:t>
                    <w:br/>
                    <w:t>- повышение надежности работы системы коммунальной инфраструктуры сельского поселения;</w:t>
                    <w:br/>
                    <w:t>- снижение потерь коммунальных ресурсов  в производственном процессе.</w:t>
                    <w:br/>
                    <w:t>2. Коммерческий результат – повышение эффективности  финансово-хозяйственной деятельности предприятий коммунального комплекса.</w:t>
                    <w:br/>
                    <w:t>3. Бюджетный результат – развитие предприятий приведет к увеличению бюджетных поступлений.</w:t>
                    <w:br/>
                    <w:t>4. Социальный результат - создание новых рабочих мест,  повышение качества коммунальных услуг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>Контроль за реализацией Программы осуществляют Совет  и Администрация сельского поселения Петропавловский сельсовет муниципального района Аскинский район.</w:t>
            </w:r>
          </w:p>
        </w:tc>
      </w:tr>
    </w:tbl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  <w:r>
        <w:rPr>
          <w:b/>
          <w:bCs/>
          <w:color w:val="222222"/>
          <w:sz w:val="24"/>
          <w:szCs w:val="24"/>
        </w:rPr>
        <w:t xml:space="preserve">II. Основное содержание 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22222"/>
          <w:sz w:val="24"/>
          <w:szCs w:val="24"/>
        </w:rPr>
        <w:t>1.Общая характеристика сельского поселения  Петропавловский сельсовет</w:t>
        <w:br/>
        <w:t>Аск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2 марта 2009 года во исполнение Закона Республики Башкортостан от 19 ноября 2008 года №50-з «Об изменении границ и объединении отдельных сельских поселений в Республике Башкортостан» произошло объединение Петропавловского и Кигазинского сельских поселен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сельского поселения входят деревни: Петропавловка, Любимовка, Шорохово, Ерма-Елань, Ольховый Ключ, Давлятовка, с. Кигазы. Численность населения составляет 1187 человек, в том числе по населенным пунктам: с. Кигазы-550, д. Петропавловка-217, д. Шорохово- 126, д. Ерма-Елань-85, д. Давлятовка-141, д.Любимовка- 21, д.Ольховый Ключ- 47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Петропавловский сельсовет находится на расстоянии 12 км от районного центра – с. Аскино. Границами сельского поселения являются: с севера – земли Мутабашевского и Казанчинского  сельсоветов, с востока – Балтачевский район, на юге-Евбулякский и Ключевский сельские поселения, на западе – земли аскинского сельсовета. Общая площадь земель СП составляет 7455 га.,в том числе пашни 810 га, многолетних насаждений- 16 га, сенокосов- 976 га, пастбища – 2054 га, итого сельхозугодий- 3856 га, приусадебные участки – 166 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язь СП со  столицей осуществляется по автомобильной дороге Аскино-Уфа.</w:t>
      </w:r>
    </w:p>
    <w:p>
      <w:pPr>
        <w:pStyle w:val="Normal"/>
        <w:ind w:firstLine="567"/>
        <w:rPr/>
      </w:pPr>
      <w:r>
        <w:rPr>
          <w:sz w:val="24"/>
          <w:szCs w:val="24"/>
        </w:rPr>
        <w:t>На территории сельского поселения имеются 2 средние общеобразовательные школы, 4 фельдшерских пункта, сельский дом культуры, сельский клуб, 2 библиотеки, отделение почты, 8 магазинов. Сельскохозяйственным производством занимаются ООО «Петропавловка», КФХ Мубаракшин А.Р., КФХ Цвырков Г.Ф., ИП Садертдинов Г.В., КФХ шакиров Д.Ф., КФХ Сахаутдинов В.З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се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Общая численность постоянного населения на 01.01.2015 года составляет 1171 челове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отношение возрастных групп населения – численность и  удельный вес: моложе трудоспособного возраста 258 чел. (22 %), в трудоспособном возрасте – 671 чел. (57%) и старше трудоспособного – 242 чел. (20%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ценка состояния инженерной инфраструктур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Водоснабжени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д. Шорохово работает система водоснабжения от скважины по водопроводу. В остальных населенных пунктах сельского поселения централизованной системы водоснабжения не имеется, источником водоснабжения являются  колодцы, находящиеся в подворьях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Электроснабж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у, техническое обслуживание, ремонт и восстановление сетей в сельском поселении осуществляет предприятие ООО « Аскинские электрические сети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щая протяженность линий различной мощности по сельскому поселению составляет 20 к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Газоснабж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зоснабжение населения   в населенных пунктах Петропавловка, Шорохово, Любимовка, Кигазы  ведется от сетевого природного газа. В остальных 3-х населенных пунктах необходимо построить 5,7 км газораспределительных сетей.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4. Доходы бюджета</w:t>
      </w:r>
    </w:p>
    <w:p>
      <w:pPr>
        <w:pStyle w:val="Normal"/>
        <w:shd w:fill="FFFFFF" w:val="clear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6831"/>
        <w:gridCol w:w="2524"/>
      </w:tblGrid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Налоговых и неналоговых доходов  – всего,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786,8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 том числе:</w:t>
            </w:r>
          </w:p>
        </w:tc>
        <w:tc>
          <w:tcPr>
            <w:tcW w:w="2524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44,8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73,1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земельный налог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50,3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доходы от реализации иного имущества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68,8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единый сельхозналог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госпошлина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222222"/>
                <w:sz w:val="24"/>
                <w:szCs w:val="24"/>
              </w:rPr>
              <w:t>Безвозмездные поступления - всего</w:t>
            </w:r>
            <w:r>
              <w:rPr>
                <w:color w:val="222222"/>
                <w:sz w:val="24"/>
                <w:szCs w:val="24"/>
              </w:rPr>
              <w:t>,</w:t>
            </w:r>
          </w:p>
        </w:tc>
        <w:tc>
          <w:tcPr>
            <w:tcW w:w="2524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7,1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 том числе:</w:t>
            </w:r>
          </w:p>
        </w:tc>
        <w:tc>
          <w:tcPr>
            <w:tcW w:w="2524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         </w:t>
            </w:r>
            <w:r>
              <w:rPr>
                <w:color w:val="222222"/>
                <w:sz w:val="24"/>
                <w:szCs w:val="24"/>
              </w:rPr>
              <w:t>дотации</w:t>
            </w:r>
          </w:p>
        </w:tc>
        <w:tc>
          <w:tcPr>
            <w:tcW w:w="2524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1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         </w:t>
            </w:r>
            <w:r>
              <w:rPr>
                <w:color w:val="222222"/>
                <w:sz w:val="24"/>
                <w:szCs w:val="24"/>
              </w:rPr>
              <w:t>субвенции</w:t>
            </w:r>
          </w:p>
        </w:tc>
        <w:tc>
          <w:tcPr>
            <w:tcW w:w="2524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         </w:t>
            </w:r>
            <w:r>
              <w:rPr>
                <w:color w:val="222222"/>
                <w:sz w:val="24"/>
                <w:szCs w:val="24"/>
              </w:rPr>
              <w:t>Благоустройство территории и автодорог</w:t>
            </w:r>
          </w:p>
        </w:tc>
        <w:tc>
          <w:tcPr>
            <w:tcW w:w="2524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         </w:t>
            </w:r>
            <w:r>
              <w:rPr>
                <w:color w:val="22222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24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Всего доходов бюджета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363,9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5. Расходы бюджета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color w:val="222222"/>
          <w:sz w:val="24"/>
          <w:szCs w:val="24"/>
        </w:rPr>
        <w:t>тыс. рублей</w:t>
      </w:r>
    </w:p>
    <w:tbl>
      <w:tblPr>
        <w:tblW w:w="4950" w:type="pct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6744"/>
        <w:gridCol w:w="2517"/>
      </w:tblGrid>
      <w:tr>
        <w:trPr/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именование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Расходы бюджета - всего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222,6</w:t>
            </w:r>
          </w:p>
        </w:tc>
      </w:tr>
      <w:tr>
        <w:trPr/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648,8</w:t>
            </w:r>
          </w:p>
        </w:tc>
      </w:tr>
      <w:tr>
        <w:trPr/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Благоустройство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34,8</w:t>
            </w:r>
          </w:p>
        </w:tc>
      </w:tr>
      <w:tr>
        <w:trPr/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рочие расходы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99,1</w:t>
            </w:r>
          </w:p>
        </w:tc>
      </w:tr>
    </w:tbl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222222"/>
          <w:sz w:val="24"/>
          <w:szCs w:val="24"/>
        </w:rPr>
        <w:t>6. Территориальное планирование</w:t>
      </w:r>
    </w:p>
    <w:p>
      <w:pPr>
        <w:pStyle w:val="Normal"/>
        <w:shd w:fill="FFFFFF" w:val="clear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овместно с институтом ЗАО Башкиргражданпроект разработаны Генеральные планы двух населенных пунктов сельского поселения: с. Кигазы, д. Петропавловка. Генеральные планы остальных 5 населенных пунктов находятся в стадии разработки.</w:t>
      </w:r>
    </w:p>
    <w:p>
      <w:pPr>
        <w:pStyle w:val="Normal"/>
        <w:shd w:fill="FFFFFF" w:val="clear"/>
        <w:ind w:firstLine="567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222222"/>
          <w:sz w:val="28"/>
          <w:szCs w:val="28"/>
          <w:lang w:val="en-US"/>
        </w:rPr>
        <w:t>III</w:t>
      </w:r>
      <w:r>
        <w:rPr>
          <w:b/>
          <w:bCs/>
          <w:color w:val="222222"/>
          <w:sz w:val="28"/>
          <w:szCs w:val="28"/>
        </w:rPr>
        <w:t>.Цели и задачи программы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Цель программы – 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4"/>
          <w:szCs w:val="24"/>
        </w:rPr>
        <w:t>-превращение сельского поселения Петропавловский сельсовет муниципального района Аскинский район в современный благоустроенный центр культуры.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рограмма направлена на решение следующих основных задач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222222"/>
          <w:sz w:val="24"/>
          <w:szCs w:val="24"/>
        </w:rPr>
        <w:t xml:space="preserve">- </w:t>
      </w:r>
      <w:r>
        <w:rPr>
          <w:color w:val="222222"/>
          <w:sz w:val="24"/>
          <w:szCs w:val="24"/>
        </w:rPr>
        <w:t>создание эффективной и устойчивой экономики поселения при условии развития предпринимательской инициативы на предприятиях различных форм собственности, обеспечивающих занятость населения-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обеспечение благополучия и социальной защищенности жителей поселения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восстановление и сохранение культурного, исторического и природного потенциала поселения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благоустройство территории поселения на уровне мировых стандартов с учетом перспективного развития туризма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повышение качества предоставляемых транспортных услуг населению поселения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другие.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222222"/>
          <w:sz w:val="24"/>
          <w:szCs w:val="24"/>
          <w:lang w:val="en-US"/>
        </w:rPr>
        <w:t>IV</w:t>
      </w:r>
      <w:r>
        <w:rPr>
          <w:b/>
          <w:bCs/>
          <w:color w:val="222222"/>
          <w:sz w:val="24"/>
          <w:szCs w:val="24"/>
        </w:rPr>
        <w:t>. Сроки реализации программы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  <w:t>Срок реализации программы с 2015 по 2025 годы.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22222"/>
          <w:sz w:val="24"/>
          <w:szCs w:val="24"/>
          <w:lang w:val="en-US"/>
        </w:rPr>
        <w:t>V</w:t>
      </w:r>
      <w:r>
        <w:rPr>
          <w:b/>
          <w:bCs/>
          <w:color w:val="222222"/>
          <w:sz w:val="24"/>
          <w:szCs w:val="24"/>
        </w:rPr>
        <w:t>. Ресурсное обеспечение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бъем финансирования программы в 2015- 2025 годах:                            тыс.руб.</w:t>
      </w:r>
    </w:p>
    <w:tbl>
      <w:tblPr>
        <w:tblW w:w="4400" w:type="pct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900"/>
        <w:gridCol w:w="694"/>
        <w:gridCol w:w="697"/>
        <w:gridCol w:w="548"/>
        <w:gridCol w:w="548"/>
        <w:gridCol w:w="548"/>
        <w:gridCol w:w="550"/>
        <w:gridCol w:w="549"/>
        <w:gridCol w:w="549"/>
        <w:gridCol w:w="549"/>
        <w:gridCol w:w="549"/>
        <w:gridCol w:w="551"/>
      </w:tblGrid>
      <w:tr>
        <w:trPr/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Годы</w:t>
            </w:r>
          </w:p>
        </w:tc>
      </w:tr>
      <w:tr>
        <w:trPr>
          <w:trHeight w:val="668" w:hRule="atLeast"/>
          <w:cantSplit w:val="true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2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1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23" w:hanging="143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16</w:t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17</w:t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276" w:hanging="0"/>
              <w:jc w:val="both"/>
              <w:rPr/>
            </w:pPr>
            <w:r>
              <w:rPr>
                <w:color w:val="222222"/>
                <w:sz w:val="24"/>
                <w:szCs w:val="24"/>
              </w:rPr>
              <w:t>2017апнппр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19</w:t>
            </w:r>
          </w:p>
        </w:tc>
        <w:tc>
          <w:tcPr>
            <w:tcW w:w="5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сего, тыс. руб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18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1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</w:tr>
      <w:tr>
        <w:trPr/>
        <w:tc>
          <w:tcPr>
            <w:tcW w:w="823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бюджет поселения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бюджет муниципального района и РБ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9" w:hanging="118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1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100</w:t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100</w:t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100</w:t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10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10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10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10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>120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>120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редства предприятий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9" w:hanging="118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ланируемое привлечение средств, в сумме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4"/>
          <w:szCs w:val="24"/>
        </w:rPr>
        <w:t>-ремонт дорог внутри населенных пунктов  д. Петропавловка и с. Кигазы – 1000 тыс. руб.,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капитальный ремонт сельского клуба в д. Петропавловка -500 тыс. рублей.,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перевод библиотеки в здание администрации сельского поселения- 500 т.руб;</w:t>
      </w:r>
    </w:p>
    <w:p>
      <w:pPr>
        <w:pStyle w:val="Normal"/>
        <w:ind w:firstLine="567"/>
        <w:rPr/>
      </w:pPr>
      <w:r>
        <w:rPr>
          <w:color w:val="222222"/>
          <w:sz w:val="24"/>
          <w:szCs w:val="24"/>
        </w:rPr>
        <w:t>-строительство</w:t>
      </w:r>
      <w:r>
        <w:rPr>
          <w:i/>
          <w:iCs/>
          <w:color w:val="222222"/>
          <w:sz w:val="24"/>
          <w:szCs w:val="24"/>
        </w:rPr>
        <w:t xml:space="preserve">   </w:t>
      </w:r>
      <w:r>
        <w:rPr>
          <w:iCs/>
          <w:color w:val="222222"/>
          <w:sz w:val="24"/>
          <w:szCs w:val="24"/>
        </w:rPr>
        <w:t>газовых сетей в населенных пунктах сельского поселения -8000 тыс. руб,,</w:t>
      </w:r>
    </w:p>
    <w:p>
      <w:pPr>
        <w:pStyle w:val="Normal"/>
        <w:ind w:firstLine="567"/>
        <w:rPr/>
      </w:pPr>
      <w:r>
        <w:rPr>
          <w:iCs/>
          <w:color w:val="222222"/>
          <w:sz w:val="24"/>
          <w:szCs w:val="24"/>
        </w:rPr>
        <w:t>- капитальный ремонт скотомогильника 1000 тыс. руб,</w:t>
      </w:r>
    </w:p>
    <w:p>
      <w:pPr>
        <w:pStyle w:val="Normal"/>
        <w:ind w:firstLine="567"/>
        <w:rPr>
          <w:iCs/>
          <w:color w:val="222222"/>
          <w:sz w:val="24"/>
          <w:szCs w:val="24"/>
        </w:rPr>
      </w:pPr>
      <w:r>
        <w:rPr>
          <w:iCs/>
          <w:color w:val="222222"/>
          <w:sz w:val="24"/>
          <w:szCs w:val="24"/>
        </w:rPr>
        <w:t xml:space="preserve">-  ремонт заборов  кладбища в с. Кигазы-  200 тыс. руб. </w:t>
      </w:r>
    </w:p>
    <w:p>
      <w:pPr>
        <w:pStyle w:val="Normal"/>
        <w:ind w:firstLine="567"/>
        <w:rPr>
          <w:iCs/>
          <w:color w:val="222222"/>
          <w:sz w:val="24"/>
          <w:szCs w:val="24"/>
        </w:rPr>
      </w:pPr>
      <w:r>
        <w:rPr>
          <w:iCs/>
          <w:color w:val="222222"/>
          <w:sz w:val="24"/>
          <w:szCs w:val="24"/>
        </w:rPr>
        <w:t xml:space="preserve">- обустройство свалок  - 2000 тыс.руб.         </w:t>
      </w:r>
    </w:p>
    <w:p>
      <w:pPr>
        <w:pStyle w:val="Normal"/>
        <w:ind w:firstLine="567"/>
        <w:rPr>
          <w:iCs/>
          <w:color w:val="222222"/>
          <w:sz w:val="24"/>
          <w:szCs w:val="24"/>
        </w:rPr>
      </w:pPr>
      <w:r>
        <w:rPr>
          <w:iCs/>
          <w:color w:val="222222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222222"/>
          <w:sz w:val="24"/>
          <w:szCs w:val="24"/>
          <w:lang w:val="en-US"/>
        </w:rPr>
        <w:t>VI</w:t>
      </w:r>
      <w:r>
        <w:rPr>
          <w:b/>
          <w:bCs/>
          <w:color w:val="222222"/>
          <w:sz w:val="24"/>
          <w:szCs w:val="24"/>
        </w:rPr>
        <w:t>. Результаты реализации программы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сновными результатами Программы должны стать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4"/>
          <w:szCs w:val="24"/>
        </w:rPr>
        <w:t>- осуществление капитального ремонта автомобильных дорог общего пользования в границах населенных пунктов поселения, за исключением автомобильных дорог общего пользования федерального и регионального значения, общей протяженностью 20,3 км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капитальный ремонт скотомогильника в с. Кигазы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- </w:t>
      </w:r>
      <w:r>
        <w:rPr>
          <w:bCs/>
          <w:color w:val="222222"/>
          <w:sz w:val="24"/>
          <w:szCs w:val="24"/>
        </w:rPr>
        <w:t xml:space="preserve">обустройство свалок в населенных пунктах в соответствии с требованиями </w:t>
      </w:r>
      <w:r>
        <w:rPr>
          <w:sz w:val="24"/>
          <w:szCs w:val="24"/>
        </w:rPr>
        <w:t>санитарно-эпидемиологического надзора</w:t>
      </w:r>
      <w:r>
        <w:rPr>
          <w:color w:val="222222"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капитальный ремонт сельского клуба в д. Петропавловка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перевод библиотеки д. Петропавловка в здание администрации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222222"/>
          <w:sz w:val="24"/>
          <w:szCs w:val="24"/>
          <w:lang w:val="en-US"/>
        </w:rPr>
        <w:t>VII</w:t>
      </w:r>
      <w:r>
        <w:rPr>
          <w:b/>
          <w:bCs/>
          <w:color w:val="222222"/>
          <w:sz w:val="24"/>
          <w:szCs w:val="24"/>
        </w:rPr>
        <w:t>.Управление программой и контроль за ее реализацией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4"/>
          <w:szCs w:val="24"/>
        </w:rPr>
        <w:t>Формы и методы управления реализацией программы определяются Администрацией сельского поселения Петропавловский сельсов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4"/>
          <w:szCs w:val="24"/>
        </w:rPr>
        <w:t xml:space="preserve">Общее руководство и управление реализацией программных мероприятий осуществляет Администрация сельского поселения Петропавловский сельсовет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4"/>
          <w:szCs w:val="24"/>
        </w:rPr>
        <w:t>Администрация сельского поселения Петропавловский сельсовет муниципального района Аскинский район является: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–  </w:t>
      </w:r>
      <w:r>
        <w:rPr>
          <w:color w:val="222222"/>
          <w:sz w:val="24"/>
          <w:szCs w:val="24"/>
        </w:rPr>
        <w:t xml:space="preserve">заказчиком муниципальной программы и координатором деятельности исполнителей мероприятий програм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4"/>
          <w:szCs w:val="24"/>
        </w:rPr>
        <w:t>Администрация сельского поселения Петропавловский сельсовет муниципального района Аскинский район осуществляет: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контроль за эффективным и целевым использованием бюджетных средств на реализацию Программы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одготовку предложений по актуализации мероприятий в соответствии с приоритетами социально-экономического развития муниципального района и Республики Башкортостан, ускорению или приостановке реализации отдельных проектов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анализ количественных и качественных параметров состояния и развития секторов экономики и подготовку соответствующи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одготовку предложений по созданию или привлечению организаций для реализации проектов программы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одготовку в установленные сроки ежемесячных и годовых отчетов, годового доклада о ходе реализации программы представительному органу местного самоуправления, осуществляющему контроль за ходом реализации муниципальной программы.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Исполнители программы – производственные предприятия и учреждения непроизводственной сферы муниципального образования, осуществляют организацию работы по реализации соответствующих мероприятий, инвестиционных проектов в пределах своих полномочий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Контроль за исполнением муниципальной программы осуществляется Главой сельского поселения Петропавловский сельсовет. </w:t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sz w:val="24"/>
          <w:szCs w:val="24"/>
        </w:rPr>
        <w:t>Управляющий делами:                                                                                   Р.А.Хусаинова</w:t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грамме  комплексного развит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стем коммунальной инфраструктуры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П </w:t>
      </w:r>
      <w:r>
        <w:rPr>
          <w:color w:val="222222"/>
          <w:sz w:val="24"/>
          <w:szCs w:val="24"/>
        </w:rPr>
        <w:t>Петропавловский</w:t>
      </w:r>
      <w:r>
        <w:rPr>
          <w:sz w:val="24"/>
          <w:szCs w:val="24"/>
        </w:rPr>
        <w:t xml:space="preserve"> сельсовет Аск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на 2015-2025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конструкции и развитию  сетей водоснабж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-202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5"/>
        <w:gridCol w:w="1134"/>
        <w:gridCol w:w="1134"/>
        <w:gridCol w:w="1134"/>
        <w:gridCol w:w="993"/>
        <w:gridCol w:w="850"/>
        <w:gridCol w:w="992"/>
      </w:tblGrid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 от реализации</w:t>
            </w:r>
          </w:p>
        </w:tc>
      </w:tr>
      <w:tr>
        <w:trPr>
          <w:trHeight w:val="8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7" w:leader="none"/>
                <w:tab w:val="left" w:pos="2442" w:leader="none"/>
              </w:tabs>
              <w:ind w:left="17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иложен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правляющий делами:                                                                                      Р.А.Хусаи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грамме  комплексного развит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стем коммунальной инфраструктуры  </w:t>
      </w:r>
    </w:p>
    <w:p>
      <w:pPr>
        <w:pStyle w:val="Normal"/>
        <w:jc w:val="right"/>
        <w:rPr/>
      </w:pPr>
      <w:r>
        <w:rPr>
          <w:sz w:val="24"/>
          <w:szCs w:val="24"/>
        </w:rPr>
        <w:t>СП Петропавло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5-2025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реконструкции и развитию  сетей электроснабж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-202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98"/>
        <w:gridCol w:w="1134"/>
        <w:gridCol w:w="993"/>
        <w:gridCol w:w="850"/>
        <w:gridCol w:w="1134"/>
        <w:gridCol w:w="851"/>
        <w:gridCol w:w="1842"/>
      </w:tblGrid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от реализации</w:t>
            </w:r>
          </w:p>
        </w:tc>
      </w:tr>
      <w:tr>
        <w:trPr>
          <w:trHeight w:val="8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7" w:leader="none"/>
                <w:tab w:val="left" w:pos="2442" w:leader="none"/>
              </w:tabs>
              <w:ind w:left="17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иложен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:                                                                                      Р.А.Хусаинова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грамме  комплексного развит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стем коммунальной инфраструктуры  </w:t>
      </w:r>
    </w:p>
    <w:p>
      <w:pPr>
        <w:pStyle w:val="Normal"/>
        <w:jc w:val="right"/>
        <w:rPr/>
      </w:pPr>
      <w:r>
        <w:rPr>
          <w:sz w:val="24"/>
          <w:szCs w:val="24"/>
        </w:rPr>
        <w:t>СП Петропавло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5-2025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конструкции и развитию газовых сетей              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15-202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1134"/>
        <w:gridCol w:w="992"/>
        <w:gridCol w:w="992"/>
        <w:gridCol w:w="1276"/>
        <w:gridCol w:w="992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от реализации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7" w:leader="none"/>
                <w:tab w:val="left" w:pos="2442" w:leader="none"/>
              </w:tabs>
              <w:ind w:left="17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д. Давля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д. Ерма-Ел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д. Ольховый Клю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иложению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4860" w:right="227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4860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:                                                                                      Р.А.Хусаинова </w:t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грамме  комплексного развит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стем коммунальной инфраструктуры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П Петропавловский сельсовет Аск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на 2015-2025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по сбору вывозу  и захоронению  ТБО                                                     на 2015-202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134"/>
        <w:gridCol w:w="992"/>
        <w:gridCol w:w="992"/>
        <w:gridCol w:w="993"/>
        <w:gridCol w:w="1275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 от реализации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7" w:leader="none"/>
                <w:tab w:val="left" w:pos="2442" w:leader="none"/>
              </w:tabs>
              <w:ind w:left="17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валок в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     в соответствие с нормами СанПин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иложению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4860" w:right="227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правляющий делами:                                                                                      Р.А.Хусаи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sz w:val="24"/>
          <w:szCs w:val="24"/>
        </w:rPr>
        <w:t>к Программе  комплексного развит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стем коммунальной инфраструктуры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П Петропавловский сельсовет Аск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на 2015-2025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 по содержанию и ремонту объектов внешнего благоустройств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-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1134"/>
        <w:gridCol w:w="992"/>
        <w:gridCol w:w="1134"/>
        <w:gridCol w:w="992"/>
        <w:gridCol w:w="1134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от реализации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7" w:leader="none"/>
                <w:tab w:val="left" w:pos="2442" w:leader="none"/>
              </w:tabs>
              <w:ind w:left="17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ых дорог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ДД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аборов кладбища в с. Киг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аварийных з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сет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стар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скотомоги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Киг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     в соответствии нормам СанПин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риложению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4860" w:right="227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Управляющий делами:                                                                                      Р.А.Хусаин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2 Знак"/>
    <w:qFormat/>
    <w:rPr>
      <w:rFonts w:eastAsia="Calibri"/>
      <w:b/>
      <w:sz w:val="28"/>
      <w:szCs w:val="22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LineNumbering">
    <w:name w:val="Line Number"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22">
    <w:name w:val="Заг2"/>
    <w:basedOn w:val="Normal"/>
    <w:qFormat/>
    <w:pPr>
      <w:keepNext w:val="true"/>
      <w:keepLines/>
      <w:spacing w:before="120" w:after="120"/>
      <w:outlineLvl w:val="1"/>
    </w:pPr>
    <w:rPr>
      <w:rFonts w:eastAsia="Calibri"/>
      <w:b/>
      <w:sz w:val="28"/>
      <w:szCs w:val="22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7:00Z</dcterms:created>
  <dc:creator>WinXP</dc:creator>
  <dc:description/>
  <cp:keywords/>
  <dc:language>en-US</dc:language>
  <cp:lastModifiedBy>user</cp:lastModifiedBy>
  <cp:lastPrinted>2015-05-26T10:39:00Z</cp:lastPrinted>
  <dcterms:modified xsi:type="dcterms:W3CDTF">2015-05-26T05:40:00Z</dcterms:modified>
  <cp:revision>35</cp:revision>
  <dc:subject/>
  <dc:title/>
</cp:coreProperties>
</file>